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08080" w:val="clear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Produktu Popis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Zink Primer je vodný adhezní prostředek pro neželezné kovy uvnitř i zvenku na bázi akrylové pryskyřice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Složení 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Polyakrylátová disperze, oxid titaničitý, voda, propylenglykol, konzervační látky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Skupina výrobků / GIS kód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BSW20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Platí informace uvedené v aktuálním bezpečnostním list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 w:eastAsia="zh-CN"/>
        </w:rPr>
        <w:t>Rozsa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Zink Primer se používá jako prostředek pro zvýšení přilnavosti neželezných kovů, jako jsou zinek, galvanizovaná ocel, nerezová ocel, hliník a měď. Může být použit jako ochrana před korozí na železných a ocelových površích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Vlastnosti specifické pro produk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Zink Primer neobsahuje rozpouštědla, neobsahuje olovo a Chromy a dobře přilne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Rychle schnoucí základní nátěr poskytuje vynikající základ pro následující nátěr ClimateCoatings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materiálové charakteristiky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Hustota: 1,40 kg / dm3 podle ISO 2811-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hodnota pH: 8,80 - 9,20 DIN 19266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Nařízení VOC (EG)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Limitní hodnota od 1. ledna 2010 pro jednosložkové speciální barvy (kategorie výrobků i) = 140 g / l.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Tento produkt obsahuje &lt;30 g / l VOC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Příprava povrchu</w:t>
      </w:r>
    </w:p>
    <w:p>
      <w:pPr>
        <w:pStyle w:val="TextBody"/>
        <w:spacing w:before="0" w:after="80"/>
        <w:ind w:left="0" w:right="57" w:hanging="8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Zinkové a pozinkované povrchy musí být očištěny pomocí amoniakálního zvlhčovacího prostředku. Odmašťujte hliník a měď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Zpracování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Zpracování se může provádět štětcem, válečkem nebo stříkáním. Zink Primer je připraven ke zpracování pomocí štětce, válce a stříkacího zařízení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Při použití stříkáním musí být Zink Primer zředěný 10% vodou. Pokud se používají stříkací zařízení, musí se dodržovat pokyny výrobce zařízení. Při zpracování zajistěte, aby teplota vzduchu a předmětů nebyla nižší než 8°C. To platí i pro celé období sušení. Materiál musí být před použitím a po dlouhých přestávkách v práci krátce promíchat.</w:t>
      </w:r>
    </w:p>
    <w:p>
      <w:pPr>
        <w:pStyle w:val="TextBody"/>
        <w:spacing w:before="0" w:after="80"/>
        <w:ind w:left="0" w:right="57" w:hanging="8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Zink Primer lze natírat po cca 2 hodinách, vysušit po 24 hodinách a konečnou tvrdost dosáhne po 5-7 dnech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Spotřeba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Spotřeba Zink Primer je přibližně 110 ml / m² s tloušťkou vrstvy 20 um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  <w:lang w:val="cs-CZ" w:eastAsia="zh-CN"/>
        </w:rPr>
        <w:t>Čištění nářad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Ihned po použití důkladně vyčistěte válečky, štětce a stříkací pistole vodo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  <w:lang w:val="cs-CZ" w:eastAsia="zh-CN"/>
        </w:rPr>
        <w:t>Barevný odstín</w:t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lang w:val="cs-CZ" w:eastAsia="zh-CN"/>
        </w:rPr>
      </w:pPr>
      <w:r>
        <w:rPr>
          <w:b/>
          <w:color w:val="5E5E5E"/>
          <w:lang w:val="cs-CZ" w:eastAsia="zh-CN"/>
        </w:rPr>
        <w:t>Zink Primer je dostupný v bílé barvě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Skladování a přeprav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Skladujte a přepravujte Zink Primer v chladu, ale bez mrazu. Otevřené nádoby dobře uzavřete a co nejdříve je zpracujte. Skladovatelnost od data výroby: 12 měsíců.</w:t>
      </w:r>
    </w:p>
    <w:p>
      <w:pPr>
        <w:pStyle w:val="Normal"/>
        <w:pageBreakBefore w:val="false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 w:eastAsia="zh-CN"/>
        </w:rPr>
        <w:t>Obal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2,5 a 10 litrů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 w:eastAsia="zh-CN"/>
        </w:rPr>
        <w:t>Likvidace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Zabraňte proniknutí zbytků produktu do kanalizace, vodních toků nebo půdy.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Prázdné nádoby dávejte pouze na recyklaci. Zbytky produktu odevzdejte na odpovědných sběrných místech.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Kód odpadu: 080120 podle seznamu odpadů EU.</w:t>
      </w:r>
    </w:p>
    <w:p>
      <w:pPr>
        <w:pStyle w:val="Normal"/>
        <w:shd w:fill="808080" w:val="clear"/>
        <w:spacing w:before="160" w:after="160"/>
        <w:rPr/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 w:eastAsia="zh-CN"/>
        </w:rPr>
        <w:t>Bezpečnost</w:t>
      </w: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Obsah listu technických údajů nenaznačuje smluvní právní vztah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Zpracovatel / kupující musí před použitím v praktických podmínkách vždy zkontrolovat použitelnost materiálu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Zabraňte vniknutí do kanalizace, vodních toků nebo půdy. Uchovávejte mimo dosah potravin, nápojů a krmiv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Chraňte před přístupem dětí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Oblasti, které se nemají ošetřit, musí být chráněny vhodnými opatřeními. Chraňte oči a pokožku před postříkáním. Nevdechujte sprejovou mlhu, která se může vyskytnout při zpracování stříkáním. Vydáním nového technického listu z důvodu vylepšení produktu se uvedené informace stávají neplatnými. Poskytnuté informace určila společnost SICC Coatings GmbH v laboratoři a praxi jako vodítko. Informace o produktu jsou poskytovány podle našich nejlepších znalostí a odpovídají současnému technickému stavu. Vlivy prostředí, materiály, aplikační vybavení a aplikační techniky jsou mimo náš vliv, a proto mimo naši odpovědnost. SICC © 2019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 w:eastAsia="zh-CN"/>
        </w:rPr>
      </w:pPr>
      <w:r>
        <w:rPr>
          <w:b/>
          <w:color w:val="5E5E5E"/>
          <w:spacing w:val="-1"/>
          <w:lang w:val="cs-CZ" w:eastAsia="zh-CN"/>
        </w:rPr>
        <w:t>Výrob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Stav: 07/201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SICC Coatings Gmb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13156 Berlín / Německo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Pankstrasse 78-8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Tel.: +49 (0) 30 500 19 6-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Fax: +49 (0) 30 500 19 6-2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E-mail: info@sicc.de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hyperlink r:id="rId2">
        <w:r>
          <w:rPr>
            <w:rStyle w:val="InternetLink"/>
            <w:spacing w:val="-1"/>
            <w:lang w:val="cs-CZ" w:eastAsia="zh-CN"/>
          </w:rPr>
          <w:t>www.sicc-coatings.com</w:t>
        </w:r>
      </w:hyperlink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 w:eastAsia="zh-CN"/>
        </w:rPr>
      </w:pPr>
      <w:r>
        <w:rPr>
          <w:b/>
          <w:color w:val="5E5E5E"/>
          <w:spacing w:val="-1"/>
          <w:lang w:val="cs-CZ" w:eastAsia="zh-CN"/>
        </w:rPr>
        <w:t>Prodej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HFR s.r.o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Poděbradova 276/2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612 00 Brno, Česká republi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tel.: +421 903 80512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e-mail: info@thermoshield-hfr.cz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http://www.thermoshield-hfr.cz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https://www.hfr-ts.com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bookmarkStart w:id="0" w:name="_Hlk36022481"/>
      <w:r>
        <w:rPr>
          <w:color w:val="5E5E5E"/>
          <w:spacing w:val="-1"/>
          <w:lang w:val="cs-CZ" w:eastAsia="zh-CN"/>
        </w:rPr>
        <w:t>http://www.zdrave-bydleni.com/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709" w:bottom="851"/>
      <w:pgNumType w:fmt="decimal"/>
      <w:cols w:num="3" w:space="282" w:equalWidth="true" w:sep="false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</w:r>
  </w:p>
  <w:p>
    <w:pPr>
      <w:pStyle w:val="Footer"/>
      <w:shd w:fill="3B3838" w:val="clea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  <w:t xml:space="preserve">TM ZincPrimer | Stand 27.03.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262626"/>
        <w:sz w:val="24"/>
        <w:szCs w:val="24"/>
      </w:rPr>
    </w:pPr>
    <w:r>
      <w:rPr/>
      <w:drawing>
        <wp:inline distT="0" distB="0" distL="0" distR="0">
          <wp:extent cx="626681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3" r="-26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  <w:b/>
        <w:color w:val="262626"/>
        <w:sz w:val="24"/>
        <w:szCs w:val="24"/>
      </w:rPr>
      <w:t>Technický list:</w:t>
    </w:r>
    <w:r>
      <w:rPr>
        <w:rFonts w:cs="Arial Narrow" w:ascii="Arial Narrow" w:hAnsi="Arial Narrow"/>
        <w:b/>
        <w:color w:val="262626"/>
        <w:sz w:val="36"/>
        <w:szCs w:val="36"/>
      </w:rPr>
      <w:t xml:space="preserve"> </w:t>
    </w:r>
    <w:r>
      <w:rPr>
        <w:rFonts w:cs="Arial Narrow" w:ascii="Arial Narrow" w:hAnsi="Arial Narrow"/>
        <w:b/>
        <w:color w:val="D42726"/>
        <w:sz w:val="36"/>
        <w:szCs w:val="36"/>
      </w:rPr>
      <w:t>ZincPrime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de-DE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TextkrperZchn">
    <w:name w:val="Textkörper Zchn"/>
    <w:basedOn w:val="DefaultParagraphFont"/>
    <w:qFormat/>
    <w:rPr>
      <w:rFonts w:ascii="Arial Narrow" w:hAnsi="Arial Narrow" w:eastAsia="Arial Narrow" w:cs="Arial Narrow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character" w:styleId="Hypertextovodkaz">
    <w:name w:val="Hypertex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25" w:right="0" w:hanging="0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c-coating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5:00Z</dcterms:created>
  <dc:creator>Sprenger</dc:creator>
  <dc:description/>
  <dc:language>en-US</dc:language>
  <cp:lastModifiedBy/>
  <cp:lastPrinted>2019-10-31T10:14:00Z</cp:lastPrinted>
  <dcterms:modified xsi:type="dcterms:W3CDTF">2021-07-26T11:0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