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hermoProtect je hotový fasádní nátěr na bázi termokeramické membránové technologie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hermoProtect je odolný ochranný nátěr pro téměř všechny vnější povrchy. Díky speciálnímu složení ThermoProtect existuje v oblasti letní a zimní tepelné izolace množství energetických aplikačních oblast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ariabilně otevřený vůči difúzi, vysoká odolnost proti agresivním vlivům prostředí, jako jsou smog a ozon, nízké emise, bez rozpouštědel, vysoká odolnost proti UV záření a povětrnostním vlivům, reflexní, velmi vysoká barevná stálost, tepelné uklidnění. Regulace vlhkosti na absorpčních / difúzních substráte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rozsah vlhkosti: sd = 0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ustota: 1,05 kg / dm³ podle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Chování při požáru: C-s1, d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Chemická odolnost: na požádání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Limit od 01.01.2010 pro matné nátěrové materiály (kategorie výrobků c) pro vnější stěny vyrobené z minerálních stavebních materiálů = 4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ento produkt obsahuje &lt;3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hermoProtect lze použít na všechny stabilní minerální substráty např. Může být použita vnější omítka, organicky vázaná omítka a neporušené staré nátěry. Aby se zaručili energetické vlastnosti, musí se zajistit povrch, který je otevřený pro difúz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st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 xml:space="preserve">zkontrolovat přilnavost povrchu 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esoudrž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 závislosti na materiálu, který se má nanášet, omyjte, nebo odstraňte pomocí vysokotlakých nebo parních čistících prostředků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odklady s narušenou přilnavostí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 xml:space="preserve">umýt, vylouhovat, osmirkovat, opískovat 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asákavé minerální podklady:</w:t>
      </w:r>
    </w:p>
    <w:p>
      <w:pPr>
        <w:pStyle w:val="TextBody"/>
        <w:spacing w:before="0" w:after="80"/>
        <w:ind w:left="0" w:right="57" w:hanging="8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apenetrovat pomocí FixPlus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pracování se může provádět štětcem, válečkem nebo stříkáním. Na první nátěr jsou potřeba dvě vrstvy. ThermoProtect je připraven k použití. Pokud se používají stříkací zařízení, musí se dodržovat pokyny výrobce zařízení. V případě velmi drsných podkladů nebo při použití stříkacích zařízení lze upravovat konzistenci zpracování malým množstvím vody. Při zpracování zajistěte, aby teplota vzduchu a předmětů nebyla nižší než 5°C. To platí i pro celé období sušení. Protože použité pojivo je UV-síťovací pojivo, musí se zajistit dostatečné UV záření za denního světla. Před použitím a po dlouhých přestávkách v práci musí materiál krátce promíchat míchadlem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Doba schnutí mezi jednotlivými kroky nátěru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potřeba ThermoProtect je přibližně 330 ml / m² pro dva nátěry na hladkých, málo savých površí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nožství spotřeby závisí na struktuře a nasákavosti povrchu a v případě potřeby lze určit pomocí zkušebního nátěru. Na optimalizaci energetické účinnosti letní tepelné izolace je nutná vyšší tloušťka vrstvy v závislosti na podnebí a podklad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Ihned po použití důkladně opláchněte válečky, štětce a stříkací zařízení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Barevný od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ThermoProtect je možné obarvit v barevných systémech NCS, RAL a Climate Coatings Edition 1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Před zpracováním se musí zkontrolovat barevný odstí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kladujte a přepravujte ThermoProtect v chladu, ale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5; 12,5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Kód odpadu 080120 podle seznamu odpadů E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Bezpečnost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abraňte vniknutí do kanalizace, vodních toků nebo půdy. Uchovávejte mimo dosah potravin, nápojů a krmiv. Chraňte před přístupem dětí. 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hyperlink r:id="rId2">
        <w:r>
          <w:rPr>
            <w:rStyle w:val="InternetLink"/>
            <w:spacing w:val="-1"/>
            <w:lang w:val="cs-CZ" w:eastAsia="zh-CN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bookmarkStart w:id="0" w:name="_Hlk36022481"/>
      <w:r>
        <w:rPr>
          <w:color w:val="5E5E5E"/>
          <w:spacing w:val="-1"/>
          <w:lang w:val="cs-CZ" w:eastAsia="zh-CN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ThermoProtect | Stand 27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ThermoProte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5:00Z</dcterms:created>
  <dc:creator>Sprenger</dc:creator>
  <dc:description/>
  <dc:language>en-US</dc:language>
  <cp:lastModifiedBy/>
  <cp:lastPrinted>2019-10-31T10:14:00Z</cp:lastPrinted>
  <dcterms:modified xsi:type="dcterms:W3CDTF">2021-07-26T11:0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