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hermoactive je hotový střešní nátěr založený na termokeramické membránové technologi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ložení 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olyakrylátová disperze, oxid zinečnatý, oxid titaničitý, kaolin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hermoactive je odolný ochranný nátěr pro téměř všechny podklady v oblasti střechy. Sklon střechy nesmí být menší než 3%. Díky speciálnímu složení Thermoactive existuje v oblasti letní a zimní tepelné izolace množství energetických aplikačních oblast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Vysoká odolnost proti agresivním vlivům prostředí, jako jsou smog a ozon, nízké emise, bez rozpouštědel, vysoká odolnost proti UV záření a povětrnostním vlivům, reflexní, vysoká barevná stálost, vodotěsná, roztahovací, tepelně uklidňujíc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odnoty sd dle DIN 52615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Suchá plocha: sd = 0,5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rozsah vlhkosti: sd = 0,4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ustota: 1,04 kg / dm³ podle ISO 2811-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Chování při požáru: C-s1, d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Odraz slunečního záření: 84% dle DIN 67507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Chemická odolnost: na požádá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Lesk: matná dle DIN ISO 2813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Limit od 1. ledna 2010 pro nátěrové hmoty na bázi vody (Wb) (kategorie výrobků d) na dřevo, kov nebo plasty pro budovy, jejich komponenty a osazení = 13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Tento produkt obsahuje &lt;7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Informace o zpracování</w:t>
      </w:r>
    </w:p>
    <w:p>
      <w:pPr>
        <w:pStyle w:val="TextBody"/>
        <w:spacing w:before="0" w:after="80"/>
        <w:ind w:left="6" w:right="57" w:hanging="6"/>
        <w:jc w:val="both"/>
        <w:rPr/>
      </w:pPr>
      <w:r>
        <w:rPr>
          <w:color w:val="5E5E5E"/>
          <w:spacing w:val="-1"/>
          <w:lang w:val="cs-CZ" w:eastAsia="zh-CN"/>
        </w:rPr>
        <w:t xml:space="preserve"> </w:t>
      </w:r>
      <w:r>
        <w:rPr>
          <w:color w:val="5E5E5E"/>
          <w:spacing w:val="-1"/>
          <w:lang w:val="cs-CZ" w:eastAsia="zh-CN"/>
        </w:rPr>
        <w:t>Thermoactive lze aplikovat na všechny stabilní, čisté, suché, nerezavějící a odmaštěné podklady, jako jsou staré a nové omítky, kovy, plasty, syntetická vlákna a neporušené staré nátěry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říprava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last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kontrolovat přilnavost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kovy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V závislosti na druhu kovu, základní nátěr pomocí RustPrimer nebo Zin k Primer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Nesoudržný starý nátěr: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V závislosti na materiálu, který se má nanášet, omyjte, nebo odstraňte pomocí vysokotlakých nebo předehřátých parních čističů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odklady s narušenou přilnavostí</w:t>
      </w:r>
    </w:p>
    <w:p>
      <w:pPr>
        <w:pStyle w:val="TextBody"/>
        <w:spacing w:before="0" w:after="80"/>
        <w:ind w:left="0" w:right="57" w:hanging="8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umýt, vylouhovat, osmirkovat</w:t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Zpracování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Nanášet lze štětcem, válečkem nebo stříkáním. Na první nátěr jsou potřeba dvě vrstvy. Thermoactive je připraven k použití. Pokud se používají stříkací zařízení, musí se dodržovat pokyny výrobce zařízení. V případě velmi drsných podkladů nebo při použití stříkacích zařízení je možné upravovat konzistenci zpracování malým množstvím vody. Při zpracování zajistěte, aby teplota vzduchu a předmětů nebyla nižší než 5°C. To platí i pro celé období sušení. Protože použité pojivo je UV-síťovací pojivo, musí se zajistit dostatečné UV záření za denního světla. Před použitím a po dlouhých přestávkách v práci musí materiál krátce promíchat míchadlem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Doba schnutí mezi jednotlivými kroky nátěru je 12 hodi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potřeba Thermoactive je přibližně 600 ml / m² na hladkých, málo nasákavých površích. Pokud se použije vsazení tkaniny, spotřeba se zvýší na přibližně 1 000 ml / m². Uvedená spotřeba je určena pro dvě vrstvy barvy. Množství spotřeby závisí na struktuře a nasákavosti povrchu a v případě potřeby lze určit pomocí zkušebního nátěru. Na optimalizaci energetické účinnosti letní tepelné izolace je nutná vyšší tloušťka vrstvy v závislosti na podnebí a podpovrchové vrstvy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Čištění nářadí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Ihned po použití důkladně vyčistěte válečky, štětc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Barevný odstín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 w:eastAsia="zh-CN"/>
        </w:rPr>
      </w:pPr>
      <w:r>
        <w:rPr>
          <w:b/>
          <w:color w:val="5E5E5E"/>
          <w:lang w:val="cs-CZ" w:eastAsia="zh-CN"/>
        </w:rPr>
        <w:t>Thermoactive lze tónovat v barevných systémech NCS, RAL a ClimateCoatings Edition 1.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 w:eastAsia="zh-CN"/>
        </w:rPr>
      </w:pPr>
      <w:r>
        <w:rPr>
          <w:b/>
          <w:color w:val="5E5E5E"/>
          <w:lang w:val="cs-CZ" w:eastAsia="zh-CN"/>
        </w:rPr>
        <w:t>Před zpracováním se musí zkontrolovat barevnost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kladujte a přepravujte Thermoactive v chladu, ale bez mrazu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Obal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 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12,5 litrů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Další velikosti kontejnerů na požádá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Kód odpadu 080120 podle seznamu odpadů E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Bezpečnost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Chraňte před přístupem dět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bookmarkStart w:id="0" w:name="_Hlk36022481"/>
      <w:bookmarkStart w:id="1" w:name="_GoBack"/>
      <w:bookmarkEnd w:id="1"/>
      <w:r>
        <w:rPr>
          <w:color w:val="5E5E5E"/>
          <w:spacing w:val="-1"/>
          <w:lang w:val="cs-CZ" w:eastAsia="zh-CN"/>
        </w:rPr>
        <w:t>http://www.zdrave-bydleni.com/</w:t>
      </w:r>
      <w:bookmarkEnd w:id="0"/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ThermoActive | Stand 26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ThermoActi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9:00Z</dcterms:created>
  <dc:creator>Sprenger</dc:creator>
  <dc:description/>
  <dc:language>en-US</dc:language>
  <cp:lastModifiedBy/>
  <cp:lastPrinted>2019-10-31T10:14:00Z</cp:lastPrinted>
  <dcterms:modified xsi:type="dcterms:W3CDTF">2021-07-26T11:1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