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StuccoTex je stavební omítka připravena k použití založená na termokeramické membránové technologii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Tloušťka zrna StuccoTex 80 přibližně 1,0 mm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Tloušťka zrna StuccoTex 280 přibližně 2,0 až 2,8 mm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Složení 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Polyakrylátová disperze, oxid titaničitý, oxid zinečnatý, kaolin, uhličitan vápenatý, silikáty, voda, propylenglykol, celulóza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StuccoTex je robustní, lehká konstrukční omítka pro téměř všechny hladké povrchy ve vnější oblasti, která vytváří dekorativní povrchy. Díky speciálnímu složení StuccoTexu existuje množství energetických aplikačních oblastí, v létě i v zimě slouží jako tepelná izolace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roměnlivá propustnost, vysoká odolnost proti agresivním vlivům prostředí, jako jsou smog a ozón, bez rozpouštědel, nízké emise, vysoká odolnost vůči UV záření a povětrnostním vlivům, reflexní, vysoká barevná stálost, tepelné uklidnění. Regulace vlhkosti na sorpčních / difúzních substrátec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materiálové charakteristiky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hodnoty sd dle DIN 52615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Suchá plocha: sd = 1,3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rozsah vlhkosti: sd = 0,4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Hustota: 0,85 kg / dm³ podle ISO 2811-1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Limit od 1. ledna 2010 pro nátěrové materiály (kategorie výrobků l) na dřevo, kov nebo plasty pro budovy, jejich komponenty a osazení (uvnitř a vně) = 20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Tento produkt obsahuje &lt;5 g / l VOC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Informace o zpracování</w:t>
      </w:r>
    </w:p>
    <w:p>
      <w:pPr>
        <w:pStyle w:val="TextBody"/>
        <w:spacing w:before="0" w:after="80"/>
        <w:ind w:left="6" w:right="57" w:hanging="6"/>
        <w:jc w:val="both"/>
        <w:rPr/>
      </w:pPr>
      <w:r>
        <w:rPr>
          <w:color w:val="5E5E5E"/>
          <w:spacing w:val="-3"/>
          <w:lang w:val="cs-CZ" w:eastAsia="zh-CN"/>
        </w:rPr>
        <w:t xml:space="preserve"> </w:t>
      </w:r>
      <w:r>
        <w:rPr>
          <w:color w:val="5E5E5E"/>
          <w:spacing w:val="-3"/>
          <w:lang w:val="cs-CZ" w:eastAsia="zh-CN"/>
        </w:rPr>
        <w:t>StuccoTex lze aplikovat na všechny hladké, stabilní, čisté, suché, nerezavějící a odmaštěné podklady, jako jsou nové a staré omítky, neporušené staré nátěry, kovy a plasty. Aby se zaručili energetické vlastnosti, musí se zajistit povrch, který je otevřený pro difúzi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Příprava podkladu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Surové hladké omítkové povrchy, finální omítka: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 xml:space="preserve">očistětit , odstranit porušené části a zafixovat pomocí StuccoPrimer  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last: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kontrolovat přilnavost povrchu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kovy: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v závislosti na kovu a náročnosti, základní nátěr pomocí RustPrimer nebo ZincPrimer, střední nátěr pomocí StuccoPrimer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Neudržitelný starý nátěr: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V závislosti na materiálu, který se má nanášet, omyjte, nebo odstraňte pomocí vysokotlakých nebo parních čističů.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Hladký, nosný starý nátěr: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ákladní nátěr pomocí StuccoPrimer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 xml:space="preserve">Podklady s narušených přilnavostí: </w:t>
      </w:r>
    </w:p>
    <w:p>
      <w:pPr>
        <w:pStyle w:val="TextBody"/>
        <w:pageBreakBefore w:val="false"/>
        <w:spacing w:before="0" w:after="80"/>
        <w:ind w:left="0" w:right="57" w:hanging="8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umýt, zdrsnit, osmirkovat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Zpracování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Aplikace se provádí na hladké podklady stříkáním pomocí nálevky nebo vhodného šnekového dopravníku s velikostí trysky 4 mm a tlakem 3,5 baru. Materiál může být nastaven na požadovanou viskozitu při zpracování vodou. K dosažení rovnoměrné struktury dávejte pozor na rovnoměrný směr rozstřiku, vzdálenost rozstřikování a aplikaci materiálu. StuccoTex s velikostí zrna 280 lze také nanášet stěrkou z nerezavějící oceli a vyhlazovat  (nenatírat). Nanášejte omítku na mokrý povrch, abyste zabránili usazování. Pokud je to nutné, StuccoTex lze natřít pomocí ThermoProtect. Na tuto aplikaci stačí jeden nátěr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řed zpracováním a po dlouhých přestávkách v práci musí materiál vždy důkladně promíchat (míchadlo s pravotočivou rotací )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ři zpracování zajistěte, aby teplota vzduchu a předmětů nebyla nižší než + 5°C. To platí i pro celé období sušen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otahový film je dodatečně zesítěný přirozeným UV zářením (denní světlo), a proto má dostatečnou blokovací odolnost až po několika dnech, v závislosti na tloušťce vrstvy a klimatických podmínek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Doba schnutí mezi jednotlivými kroky nanášení je 12 hodin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Spotřeba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Spotřeba StuccoTexu je přibližně 1,5 kg / m² pro efektivní tloušťku vrstvy na hladkých, málo absorbujících površích. Spotřebované množství závisí na struktuře a nasákavosti podkladu a mohou se v případě potřeby určit pokusným nanesením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Čištění nářadí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Nářadí a vybavení důkladně očistěte vodou ihned po použit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Barevný odstín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 w:eastAsia="zh-CN"/>
        </w:rPr>
      </w:pPr>
      <w:r>
        <w:rPr>
          <w:b/>
          <w:color w:val="5E5E5E"/>
          <w:lang w:val="cs-CZ" w:eastAsia="zh-CN"/>
        </w:rPr>
        <w:t>StuccoTex lze zabarvit do pastelových odstínů.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 w:eastAsia="zh-CN"/>
        </w:rPr>
      </w:pPr>
      <w:r>
        <w:rPr>
          <w:b/>
          <w:color w:val="5E5E5E"/>
          <w:lang w:val="cs-CZ" w:eastAsia="zh-CN"/>
        </w:rPr>
        <w:t>Před zpracováním se musí zkontrolovat barva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Skladujte a přepravujte StuccoTex na chladném, ale nemrznoucím místě. Otevřené nádoby dobře uzavřete a co nejdříve je zpracujte. Skladovatelnost od data výroby: 12 měsíců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Obal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 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15 kg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Další velikosti kontejnerů na požádán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abraňte proniknutí zbytků produktu do kanalizace, vodních toků nebo půdy. Prázdné nádoby dávejte pouze na recyklaci. Zbytky produktu odevzdejte na odpovědných sběrných místech. Kód odpadu 080120 podle seznamu odpadů E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Bezpečnost </w:t>
      </w:r>
    </w:p>
    <w:p>
      <w:pPr>
        <w:pStyle w:val="TextBody"/>
        <w:spacing w:before="0" w:after="80"/>
        <w:ind w:left="0" w:right="57" w:hanging="0"/>
        <w:jc w:val="both"/>
        <w:rPr/>
      </w:pPr>
      <w:r>
        <w:rPr>
          <w:color w:val="5E5E5E"/>
          <w:spacing w:val="-2"/>
          <w:lang w:val="cs-CZ" w:eastAsia="zh-CN"/>
        </w:rPr>
        <w:t xml:space="preserve"> </w:t>
      </w:r>
      <w:r>
        <w:rPr>
          <w:color w:val="5E5E5E"/>
          <w:spacing w:val="-2"/>
          <w:lang w:val="cs-CZ" w:eastAsia="zh-CN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2"/>
          <w:lang w:val="cs-CZ" w:eastAsia="zh-CN"/>
        </w:rPr>
      </w:pPr>
      <w:r>
        <w:rPr>
          <w:color w:val="5E5E5E"/>
          <w:spacing w:val="-2"/>
          <w:lang w:val="cs-CZ" w:eastAsia="zh-CN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2"/>
          <w:lang w:val="cs-CZ" w:eastAsia="zh-CN"/>
        </w:rPr>
      </w:pPr>
      <w:r>
        <w:rPr>
          <w:color w:val="5E5E5E"/>
          <w:spacing w:val="-2"/>
          <w:lang w:val="cs-CZ" w:eastAsia="zh-CN"/>
        </w:rPr>
        <w:t>Zabraňte vniknutí do kanalizace, vodních toků nebo půdy. Uchovávejte mimo dosah potravin, nápojů a krmiv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2"/>
          <w:lang w:val="cs-CZ" w:eastAsia="zh-CN"/>
        </w:rPr>
      </w:pPr>
      <w:r>
        <w:rPr>
          <w:color w:val="5E5E5E"/>
          <w:spacing w:val="-2"/>
          <w:lang w:val="cs-CZ" w:eastAsia="zh-CN"/>
        </w:rPr>
        <w:t>Chraňte před přístupem dět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2"/>
          <w:lang w:val="cs-CZ" w:eastAsia="zh-CN"/>
        </w:rPr>
      </w:pPr>
      <w:r>
        <w:rPr>
          <w:color w:val="5E5E5E"/>
          <w:spacing w:val="-2"/>
          <w:lang w:val="cs-CZ" w:eastAsia="zh-CN"/>
        </w:rPr>
        <w:t>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bookmarkStart w:id="0" w:name="_Hlk36022481"/>
      <w:r>
        <w:rPr>
          <w:color w:val="5E5E5E"/>
          <w:spacing w:val="-1"/>
          <w:lang w:val="cs-CZ" w:eastAsia="zh-CN"/>
        </w:rPr>
        <w:t>http://www.zdrave-bydleni.com/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StuccoTex | Stand 26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262626"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color w:val="262626"/>
        <w:sz w:val="24"/>
        <w:szCs w:val="24"/>
      </w:rPr>
      <w:t>Technický list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StuccoTe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5:00Z</dcterms:created>
  <dc:creator>Sprenger</dc:creator>
  <dc:description/>
  <dc:language>en-US</dc:language>
  <cp:lastModifiedBy/>
  <cp:lastPrinted>2019-10-31T10:14:00Z</cp:lastPrinted>
  <dcterms:modified xsi:type="dcterms:W3CDTF">2021-07-26T11:1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