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anosil S010 je dezinfekční prostředek neobsahující chlór a vhodný pro sanaci plísní. Účinek je založen na dvou složkách peroxidu vodíku a stříbra. Kromě kyslíku tyto dvě složky neuvolňují do okolního vzduchu žádné složky, které mohou být toxické. Z tohoto důvodu nejsou k dispozici jinak obávané vedlejší účinky způsobené přenosem fungicidních látek do vzduchu v místnost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ložky / biocidní činidla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7,84 g / 100 g peroxidu vodíku, &lt;0,1 g / 100 g stříbra, voda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GD10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anosil S010 se aplikuje na viditelné oblasti napadené plísní, aby se forma okamžitě zničila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Expoziční doba bez rozpouštědla, bez zápachu, 30 minut podle protokolu o zkoušce Dr. Pitten, IKI Gießen, 2013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- hodnota pH: 3 DIN 19266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Zpracování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anosil S010 se může nanášet štětcem a stříkáním. Při stříkání vyvíjejte malý tlak, aby nedošlo k poprášení spór a tvorbě aerosolu. V závislosti na znečištění musí být substráty zamořené plísní po odstranění povrchových stěn opět ošetřeny Sanosilom S010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Je vhodné otestovat kompatibilitu v neviditelné oblasti, zejména s olejovými a mořenými povrchy ze dřeva nebo z přírodního kamene, jakož i s okenními rámy a bílou barvou stěny (pigmenty oxidu titaničitého)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Osobní ochran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Na ochranu před zvýšenou kontaminací spór při používání Sanosilu S010 a na udržení hodnoty MAK (dlouhodobá hodnota: 0,71 mg / m³, 0,5 ml / m³) jsou potřebné osobní ochranná opatřen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Obecně: Zabraňte kontaktu s očima a pokožkou. Nevdechujte výpary a aerosoly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Ochrana dýchacích cest: Pokud dojde k rozprášení mlhy, je nutná ochrana dýchacích cest Doporučené filtrační zařízení pro krátkodobé použití Speciální plynový filtr NO-P3, barva modro-bílá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Ochrana očí: brýle, při kterých existuje riziko potřísnění a při práci nad hlavou si chraňte hlavu před potřísněním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Ochranný oděv: ochranný oděv proti prachu (na jedno použití)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Ochrana rukou: Ochranné rukavice odolné proti chemikáliím (EN 374)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Další informace v bezpečnostním listu av informacích od profesního sdružení, zejména BGI 858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Spotřeba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Spotřeba Sanosilu S010 je přibližně 100 ml / m² na jeden pracovní krok. Spotřebované množství závisí na struktuře a nasákavosti povrchu. Při stříkání se musí při použití zohlednit ztráta způsobená rozprašovací mlh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 w:eastAsia="zh-CN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Ihned po použití důkladně vyčistěte válečky, štětc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kladujte a přepravujte Sanosil S010 na chladném, ale nemrznoucím místě. Okamžitě zavřete otevřené nádoby a co nejdříve je zpracujte. Zbytky nevracejte do skladovacích nádob. Neskladujte spolu s redukčními činidly, sloučeninami těžkých kovů, kyselinami a zásadami, jakož i odděleně od hořlavých látek. Skladovatelnost od data výroby: 36 měsíců. Chraňte nádoby před přímým slunečním zářením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Obal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1 litr láhve (1 balení obsahuje 6 lahví)</w:t>
      </w:r>
    </w:p>
    <w:p>
      <w:pPr>
        <w:pStyle w:val="Normal"/>
        <w:pageBreakBefore w:val="false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 w:eastAsia="zh-CN"/>
        </w:rPr>
      </w:pPr>
      <w:bookmarkStart w:id="0" w:name="_Hlk36207903"/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 w:eastAsia="zh-CN"/>
        </w:rPr>
        <w:t>Likvidace</w:t>
      </w:r>
    </w:p>
    <w:p>
      <w:pPr>
        <w:pStyle w:val="TextBody"/>
        <w:spacing w:before="0" w:after="80"/>
        <w:ind w:left="0" w:right="57" w:hanging="0"/>
        <w:rPr/>
      </w:pPr>
      <w:bookmarkStart w:id="1" w:name="_Hlk36207903"/>
      <w:r>
        <w:rPr>
          <w:color w:val="5E5E5E"/>
          <w:lang w:val="cs-CZ" w:eastAsia="zh-CN"/>
        </w:rPr>
        <w:t xml:space="preserve">Zbytky produktu propláchněte </w:t>
      </w:r>
      <w:bookmarkEnd w:id="1"/>
      <w:r>
        <w:rPr>
          <w:color w:val="5E5E5E"/>
          <w:lang w:val="cs-CZ" w:eastAsia="zh-CN"/>
        </w:rPr>
        <w:t>do kanalizace velkým množstvím vody, neutralizace není nutná. Vyprázdněte nádobu a vypláchněte ji k opětovnému pouzit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>Označování podle nařízení o nebezpečných látkách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GHS07 Pozor</w:t>
      </w:r>
    </w:p>
    <w:p>
      <w:pPr>
        <w:pStyle w:val="TextBody"/>
        <w:spacing w:before="0" w:after="80"/>
        <w:ind w:left="0" w:right="57" w:hanging="0"/>
        <w:rPr>
          <w:color w:val="5E5E5E"/>
          <w:lang w:val="cs-CZ" w:eastAsia="zh-CN"/>
        </w:rPr>
      </w:pPr>
      <w:r>
        <w:rPr>
          <w:color w:val="5E5E5E"/>
          <w:lang w:val="cs-CZ" w:eastAsia="zh-CN"/>
        </w:rPr>
        <w:t>H319 Způsobuje vážné podráždění oč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 w:eastAsia="zh-CN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 w:eastAsia="zh-CN"/>
        </w:rPr>
        <w:t xml:space="preserve">Bezpečnost 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Obsah listu technických údajů nenaznačuje smluvní právní vztah. Zpracovatel / kupující musí před použitím v praktických podmínkách vždy zkontrolovat použitelnost materiálu. Zabraňte vniknutí do kanalizace, vodních toků nebo půdy. Uchovávejte mimo dosah potravin, nápojů a krmiv. Chraňte před přístupem dětí.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anosil Service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Od: 12/2018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oužívejte biocidy bezpečně. Použití musí být omezeno na minimum. Před použitím si vždy přečtěte štítek a informace o produktu.</w:t>
      </w:r>
    </w:p>
    <w:p>
      <w:pPr>
        <w:pStyle w:val="TextBody"/>
        <w:spacing w:before="0" w:after="80"/>
        <w:ind w:left="0" w:right="57" w:hanging="0"/>
        <w:rPr>
          <w:lang w:val="cs-CZ" w:eastAsia="zh-CN"/>
        </w:rPr>
      </w:pPr>
      <w:r>
        <w:rPr>
          <w:lang w:val="cs-CZ" w:eastAsia="zh-CN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 w:eastAsia="zh-CN"/>
        </w:rPr>
      </w:pPr>
      <w:r>
        <w:rPr>
          <w:b/>
          <w:color w:val="5E5E5E"/>
          <w:spacing w:val="-1"/>
          <w:lang w:val="cs-CZ" w:eastAsia="zh-CN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hyperlink r:id="rId2">
        <w:r>
          <w:rPr>
            <w:rStyle w:val="InternetLink"/>
            <w:spacing w:val="-1"/>
            <w:lang w:val="cs-CZ" w:eastAsia="zh-CN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 w:eastAsia="zh-CN"/>
        </w:rPr>
      </w:pPr>
      <w:r>
        <w:rPr>
          <w:b/>
          <w:color w:val="5E5E5E"/>
          <w:spacing w:val="-1"/>
          <w:lang w:val="cs-CZ" w:eastAsia="zh-CN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 w:eastAsia="zh-CN"/>
        </w:rPr>
      </w:pPr>
      <w:r>
        <w:rPr>
          <w:color w:val="5E5E5E"/>
          <w:spacing w:val="-1"/>
          <w:lang w:val="cs-CZ" w:eastAsia="zh-CN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/>
      </w:pPr>
      <w:bookmarkStart w:id="2" w:name="_Hlk36022481"/>
      <w:r>
        <w:rPr>
          <w:rStyle w:val="InternetLink"/>
          <w:color w:val="5E5E5E"/>
          <w:spacing w:val="-1"/>
          <w:lang w:val="cs-CZ" w:eastAsia="zh-CN"/>
        </w:rPr>
        <w:t>http://www.zdrave-bydleni.com/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Sanosil S010 | Stand 27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</w:rPr>
    </w:pPr>
    <w:r>
      <w:rPr/>
      <w:drawing>
        <wp:inline distT="0" distB="0" distL="0" distR="0">
          <wp:extent cx="626681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3" r="-26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Sanosil S0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2:00Z</dcterms:created>
  <dc:creator>Sprenger</dc:creator>
  <dc:description/>
  <dc:language>en-US</dc:language>
  <cp:lastModifiedBy/>
  <cp:lastPrinted>2019-10-31T10:14:00Z</cp:lastPrinted>
  <dcterms:modified xsi:type="dcterms:W3CDTF">2021-07-26T10:5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