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808080" w:val="clear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  <w:t>Produktu Popis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 xml:space="preserve">Sanosil S003 je povrchový dezinfekční prostředek připraven k použití, který splňuje požadavky EN 1276 (2009), levurocidální aktivitu Din EN 1650 (2008) a baktericidní aktivitu podle DIN EN 13697 (2002) podle zkušební zprávy Dr. Pitten, IKI Gießen (2011) splněna. 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  <w:t>Složky / biocidní činidla</w:t>
      </w:r>
    </w:p>
    <w:p>
      <w:pPr>
        <w:pStyle w:val="TextBody"/>
        <w:spacing w:before="0" w:after="80"/>
        <w:ind w:left="0" w:right="57" w:hanging="0"/>
        <w:rPr>
          <w:color w:val="5E5E5E"/>
          <w:spacing w:val="-1"/>
          <w:lang w:val="de-DE"/>
        </w:rPr>
      </w:pPr>
      <w:r>
        <w:rPr>
          <w:color w:val="5E5E5E"/>
          <w:spacing w:val="-1"/>
          <w:lang w:val="de-DE"/>
        </w:rPr>
        <w:t>1,5 g / 100 g peroxidu vodíku, &lt;0,1 g / 100 g stříbra, voda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  <w:t>Skupina výrobků / GIS kód</w:t>
      </w:r>
    </w:p>
    <w:p>
      <w:pPr>
        <w:pStyle w:val="TextBody"/>
        <w:spacing w:before="0" w:after="80"/>
        <w:ind w:left="0" w:right="57" w:hanging="0"/>
        <w:rPr>
          <w:color w:val="5E5E5E"/>
          <w:lang w:val="de-DE"/>
        </w:rPr>
      </w:pPr>
      <w:r>
        <w:rPr>
          <w:color w:val="5E5E5E"/>
          <w:lang w:val="de-DE"/>
        </w:rPr>
        <w:t>GD10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highlight w:val="darkGray"/>
        </w:rPr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</w:rPr>
        <w:t>Rozsah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Sanosil S003 se rozprašuje a jako homogenní atomizuje ve vzduchu v místnosti studenými rozprašovači, aby deaktivoval spóry ve vzduchu v místnosti a v inventáři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  <w:t>Vlastnosti specifické pro produkt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Expoziční čas bez rozpouštědel, bez zápachu, 120 minut,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materiálové charakteristiky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- hodnota pH: 3 DIN 19266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  <w:t xml:space="preserve">Zpracování 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Sanosil S003 je rozprašován do místnosti, aby zničil všechny spóry v místnosti. Sprej je veden podél povrchů stěn a inventáře. Po použití nechte místnost 120 minut zavřenou. V případě potřeby musí být dveře utěsněny lepicí páskou. V silně zamořených místnostech může být nezbytné dodatečné mlžení.</w:t>
      </w:r>
    </w:p>
    <w:p>
      <w:pPr>
        <w:pStyle w:val="TextBody"/>
        <w:spacing w:before="0" w:after="80"/>
        <w:ind w:left="0" w:right="57" w:hanging="8"/>
        <w:jc w:val="both"/>
        <w:rPr>
          <w:color w:val="5E5E5E"/>
          <w:lang w:val="de-DE"/>
        </w:rPr>
      </w:pPr>
      <w:r>
        <w:rPr>
          <w:color w:val="5E5E5E"/>
          <w:lang w:val="de-DE"/>
        </w:rPr>
        <w:t>Je vhodné otestovat kompatibilitu v neviditelné oblasti, zejména s olejování a mořenými povrchy ze dřeva nebo z přírodního kamene, jakož i s okenními rámy a bílou barvou stěny (pigmenty oxidu titaničitého).</w:t>
      </w:r>
    </w:p>
    <w:p>
      <w:pPr>
        <w:pStyle w:val="TextBody"/>
        <w:spacing w:before="0" w:after="80"/>
        <w:ind w:left="0" w:right="57" w:hanging="8"/>
        <w:jc w:val="both"/>
        <w:rPr>
          <w:color w:val="5E5E5E"/>
          <w:lang w:val="de-DE"/>
        </w:rPr>
      </w:pPr>
      <w:r>
        <w:rPr>
          <w:color w:val="5E5E5E"/>
          <w:lang w:val="de-DE"/>
        </w:rPr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  <w:t>Osobní ochrana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Na ochranu před zvýšenou kontaminací spór při používání Sanosilu S003 a na udržení hodnoty MAK (dlouhodobá hodnota: 0,71 mg / m³, 0,5 ml / m³) jsou potřebné osobní ochranná opatření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Obecně: Zabraňte kontaktu s očima a pokožkou. Nevdechujte výpary a aerosoly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Ochrana dýchacích cest: Pokud dojde k rozprášení mlhy, je nutná ochrana dýchacích cest Doporučené filtrační zařízení pro krátkodobé použití Speciální plynový filtr NO-P3, barva modro-bílá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Ochrana očí: brýle, při kterých existuje riziko potřísnění a při práci nad hlavou prachem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Ochranný oděv: ochranný oděv proti prachu (na jedno použití)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Ochrana rukou: Ochranné rukavice odolné proti chemikáliím (EN 374)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Další informace v bezpečnostním listu a v informacích od profesního sdružení, zejména BGI 858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  <w:t xml:space="preserve">Spotřeba 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Spotřeba Sanosilu S003 je kolem 15-30 ml / m³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  <w:t>Čištění nářadí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de-DE"/>
        </w:rPr>
      </w:pPr>
      <w:r>
        <w:rPr>
          <w:color w:val="5E5E5E"/>
          <w:spacing w:val="-1"/>
          <w:lang w:val="de-DE"/>
        </w:rPr>
        <w:t>Ihned po použití postřikovače důkladně očistěte vodou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  <w:t>Skladování a přeprava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de-DE"/>
        </w:rPr>
      </w:pPr>
      <w:r>
        <w:rPr>
          <w:color w:val="5E5E5E"/>
          <w:spacing w:val="-1"/>
          <w:lang w:val="de-DE"/>
        </w:rPr>
        <w:t>Sanosil S003 skladujte a přepravujte na chladném, ale nemrznoucím místě. Okamžitě zavřete otevřené nádoby a co nejdříve je zpracujte. Zbytky nevracejte do skladovacích nádob. Neskladujte spolu s redukčními činidly, sloučeninami těžkých kovů, kyselinami a zásadami, jakož i odděleně od hořlavých látek. Skladovatelnost od data výroby: 36 měsíců. Chraňte nádoby před přímým slunečním zářením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highlight w:val="darkGray"/>
          <w:lang w:val="en-US"/>
        </w:rPr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  <w:lang w:val="en-US"/>
        </w:rPr>
        <w:t>Obal</w:t>
      </w:r>
    </w:p>
    <w:p>
      <w:pPr>
        <w:pStyle w:val="TextBody"/>
        <w:spacing w:lineRule="exact" w:line="183" w:before="0" w:after="80"/>
        <w:ind w:left="0" w:right="57" w:hanging="0"/>
        <w:jc w:val="both"/>
        <w:rPr>
          <w:color w:val="5E5E5E"/>
          <w:spacing w:val="-1"/>
        </w:rPr>
      </w:pPr>
      <w:r>
        <w:rPr>
          <w:color w:val="5E5E5E"/>
          <w:spacing w:val="-1"/>
        </w:rPr>
        <w:t>1 litr láhve (1 balení obsahuje 6 lahví)</w:t>
      </w:r>
    </w:p>
    <w:p>
      <w:pPr>
        <w:pStyle w:val="Normal"/>
        <w:pageBreakBefore w:val="false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highlight w:val="darkGray"/>
        </w:rPr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</w:rPr>
        <w:t>Likvidace</w:t>
      </w:r>
    </w:p>
    <w:p>
      <w:pPr>
        <w:pStyle w:val="TextBody"/>
        <w:spacing w:before="0" w:after="80"/>
        <w:ind w:left="0" w:right="57" w:hanging="0"/>
        <w:rPr>
          <w:color w:val="5E5E5E"/>
          <w:lang w:val="de-DE"/>
        </w:rPr>
      </w:pPr>
      <w:r>
        <w:rPr>
          <w:color w:val="5E5E5E"/>
          <w:lang w:val="de-DE"/>
        </w:rPr>
        <w:t>Zbytky produktu propláchněte do kanalizace velkým množstvím vody, neutralizace není nutná. Vyprázdněte nádobu a vypláchněte ji k opětovnému použití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  <w:t>Označování podle nařízení o nebezpečných látkách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Sanosil S003 není klasifikován podle nařízení CLP. Při aplikaci produktu se studeným nebulizéry je povinná osobní ochranné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  <w:t xml:space="preserve">Bezpečnost 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de-DE"/>
        </w:rPr>
      </w:pPr>
      <w:r>
        <w:rPr>
          <w:color w:val="5E5E5E"/>
          <w:spacing w:val="-1"/>
          <w:lang w:val="de-DE"/>
        </w:rPr>
        <w:t>Obsah listu technických údajů nenaznačuje smluvní právní vztah. Zpracovatel / kupující musí před použitím v praktických podmínkách vždy zkontrolovat použitelnost materiálu. Zabraňte vniknutí do kanalizace, vodních toků nebo půdy. Uchovávejte mimo dosah potravin, nápojů a krmiv. Chraňte před přístupem dětí.</w:t>
      </w:r>
    </w:p>
    <w:p>
      <w:pPr>
        <w:pStyle w:val="TextBody"/>
        <w:spacing w:before="0" w:after="80"/>
        <w:ind w:left="0" w:right="57" w:hanging="0"/>
        <w:jc w:val="both"/>
        <w:rPr/>
      </w:pPr>
      <w:r>
        <w:rPr>
          <w:color w:val="5E5E5E"/>
          <w:spacing w:val="-1"/>
          <w:lang w:val="de-DE"/>
        </w:rPr>
        <w:t xml:space="preserve">Oblasti, které se nemají ošetřit, musí být chráněny vhodnými opatřeními. Chraňte oči a pokožku před postříkáním. Nevdechujte sprejovou mlhu, která se může vyskytnout při zpracování stříkáním. Vydáním nového technického listu z důvodu vylepšení produktu se uvedené informace stávají neplatnými. </w:t>
      </w:r>
      <w:r>
        <w:rPr>
          <w:color w:val="5E5E5E"/>
          <w:spacing w:val="-1"/>
        </w:rPr>
        <w:t xml:space="preserve">Poskytnuté informace určila společnost Sanosil Service GmbH v laboratoři a praxi jako vodítko. Informace o produktu jsou poskytovány podle našich nejlepších znalostí a odpovídají současnému technickému stavu. Vlivy prostředí, materiály, aplikační vybavení a aplikační techniky jsou mimo náš vliv, a proto mimo naši odpovědnost. </w:t>
      </w:r>
      <w:r>
        <w:rPr>
          <w:color w:val="5E5E5E"/>
          <w:spacing w:val="-1"/>
          <w:lang w:val="de-DE"/>
        </w:rPr>
        <w:t>Od: 12/2018</w:t>
      </w:r>
    </w:p>
    <w:p>
      <w:pPr>
        <w:pStyle w:val="TextBody"/>
        <w:spacing w:before="0" w:after="80"/>
        <w:ind w:left="0" w:right="57" w:hanging="0"/>
        <w:rPr>
          <w:color w:val="5E5E5E"/>
          <w:spacing w:val="-1"/>
          <w:lang w:val="de-DE"/>
        </w:rPr>
      </w:pPr>
      <w:r>
        <w:rPr>
          <w:color w:val="5E5E5E"/>
          <w:spacing w:val="-1"/>
          <w:lang w:val="de-DE"/>
        </w:rPr>
      </w:r>
    </w:p>
    <w:p>
      <w:pPr>
        <w:pStyle w:val="TextBody"/>
        <w:spacing w:before="0" w:after="80"/>
        <w:ind w:left="0" w:right="57" w:hanging="0"/>
        <w:jc w:val="both"/>
        <w:rPr>
          <w:b/>
          <w:b/>
          <w:color w:val="5E5E5E"/>
          <w:spacing w:val="-1"/>
          <w:lang w:val="cs-CZ"/>
        </w:rPr>
      </w:pPr>
      <w:r>
        <w:rPr>
          <w:b/>
          <w:color w:val="5E5E5E"/>
          <w:spacing w:val="-1"/>
          <w:lang w:val="cs-CZ"/>
        </w:rPr>
        <w:t>Výrobce: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Stav: 07/2018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SICC Coatings GmbH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13156 Berlín / Německo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Pankstrasse 78-82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Tel.: +49 (0) 30 500 19 6-0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Fax: +49 (0) 30 500 19 6-20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E-mail: info@sicc.de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hyperlink r:id="rId2">
        <w:r>
          <w:rPr>
            <w:rStyle w:val="InternetLink"/>
            <w:spacing w:val="-1"/>
            <w:lang w:val="cs-CZ"/>
          </w:rPr>
          <w:t>www.sicc-coatings.com</w:t>
        </w:r>
      </w:hyperlink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</w:r>
    </w:p>
    <w:p>
      <w:pPr>
        <w:pStyle w:val="TextBody"/>
        <w:spacing w:before="0" w:after="80"/>
        <w:ind w:left="0" w:right="57" w:hanging="0"/>
        <w:jc w:val="both"/>
        <w:rPr>
          <w:b/>
          <w:b/>
          <w:color w:val="5E5E5E"/>
          <w:spacing w:val="-1"/>
          <w:lang w:val="cs-CZ"/>
        </w:rPr>
      </w:pPr>
      <w:r>
        <w:rPr>
          <w:b/>
          <w:color w:val="5E5E5E"/>
          <w:spacing w:val="-1"/>
          <w:lang w:val="cs-CZ"/>
        </w:rPr>
        <w:t>Prodejce: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HFR s.r.o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Poděbradova 276/28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612 00 Brno, Česká republika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tel.: +421 903 805121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e-mail: info@thermoshield-hfr.cz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http://www.thermoshield-hfr.cz/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https://www.hfr-ts.com/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bookmarkStart w:id="0" w:name="_Hlk36022481"/>
      <w:r>
        <w:rPr>
          <w:color w:val="5E5E5E"/>
          <w:spacing w:val="-1"/>
          <w:lang w:val="cs-CZ"/>
        </w:rPr>
        <w:t>http://www.zdrave-bydleni.com/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1418" w:footer="709" w:bottom="851"/>
      <w:pgNumType w:fmt="decimal"/>
      <w:cols w:num="3" w:space="282" w:equalWidth="true" w:sep="false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color w:val="F2F2F2"/>
        <w:sz w:val="20"/>
        <w:szCs w:val="20"/>
      </w:rPr>
    </w:pPr>
    <w:r>
      <w:rPr>
        <w:rFonts w:cs="Arial Narrow" w:ascii="Arial Narrow" w:hAnsi="Arial Narrow"/>
        <w:color w:val="F2F2F2"/>
        <w:sz w:val="20"/>
        <w:szCs w:val="20"/>
      </w:rPr>
    </w:r>
  </w:p>
  <w:p>
    <w:pPr>
      <w:pStyle w:val="Footer"/>
      <w:shd w:fill="3B3838" w:val="clear"/>
      <w:jc w:val="right"/>
      <w:rPr>
        <w:rFonts w:ascii="Arial Narrow" w:hAnsi="Arial Narrow" w:cs="Arial Narrow"/>
        <w:color w:val="F2F2F2"/>
        <w:sz w:val="20"/>
        <w:szCs w:val="20"/>
      </w:rPr>
    </w:pPr>
    <w:r>
      <w:rPr>
        <w:rFonts w:cs="Arial Narrow" w:ascii="Arial Narrow" w:hAnsi="Arial Narrow"/>
        <w:color w:val="F2F2F2"/>
        <w:sz w:val="20"/>
        <w:szCs w:val="20"/>
      </w:rPr>
      <w:t xml:space="preserve">TM Sanosil S003 | Stand 27.03.202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color w:val="262626"/>
        <w:sz w:val="24"/>
        <w:szCs w:val="24"/>
      </w:rPr>
    </w:pPr>
    <w:r>
      <w:rPr/>
      <w:drawing>
        <wp:inline distT="0" distB="0" distL="0" distR="0">
          <wp:extent cx="6268085" cy="1043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84" r="-31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6268085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 Narrow" w:ascii="Arial Narrow" w:hAnsi="Arial Narrow"/>
        <w:b/>
        <w:color w:val="262626"/>
        <w:sz w:val="24"/>
        <w:szCs w:val="24"/>
      </w:rPr>
      <w:t>Technický list:</w:t>
    </w:r>
    <w:r>
      <w:rPr>
        <w:rFonts w:cs="Arial Narrow" w:ascii="Arial Narrow" w:hAnsi="Arial Narrow"/>
        <w:b/>
        <w:color w:val="262626"/>
        <w:sz w:val="36"/>
        <w:szCs w:val="36"/>
      </w:rPr>
      <w:t xml:space="preserve"> </w:t>
    </w:r>
    <w:r>
      <w:rPr>
        <w:rFonts w:cs="Arial Narrow" w:ascii="Arial Narrow" w:hAnsi="Arial Narrow"/>
        <w:b/>
        <w:color w:val="D42726"/>
        <w:sz w:val="36"/>
        <w:szCs w:val="36"/>
      </w:rPr>
      <w:t>Sanosil S0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de-DE" w:eastAsia="zh-CN" w:bidi="ar-SA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TextkrperZchn">
    <w:name w:val="Textkörper Zchn"/>
    <w:basedOn w:val="DefaultParagraphFont"/>
    <w:qFormat/>
    <w:rPr>
      <w:rFonts w:ascii="Arial Narrow" w:hAnsi="Arial Narrow" w:eastAsia="Arial Narrow" w:cs="Arial Narrow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character" w:styleId="SprechblasentextZchn">
    <w:name w:val="Sprechblasentext Zchn"/>
    <w:basedOn w:val="DefaultParagraphFont"/>
    <w:qFormat/>
    <w:rPr>
      <w:rFonts w:ascii="Segoe UI" w:hAnsi="Segoe UI" w:cs="Segoe UI"/>
      <w:sz w:val="18"/>
      <w:szCs w:val="18"/>
    </w:rPr>
  </w:style>
  <w:style w:type="character" w:styleId="Tlidtranslation">
    <w:name w:val="tlid-translation"/>
    <w:basedOn w:val="DefaultParagraphFont"/>
    <w:qFormat/>
    <w:rPr/>
  </w:style>
  <w:style w:type="character" w:styleId="Hypertextovodkaz">
    <w:name w:val="Hypertextový odkaz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125" w:right="0" w:hanging="0"/>
    </w:pPr>
    <w:rPr>
      <w:rFonts w:ascii="Arial Narrow" w:hAnsi="Arial Narrow" w:eastAsia="Arial Narrow" w:cs="Arial Narrow"/>
      <w:sz w:val="16"/>
      <w:szCs w:val="1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cc-coating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06:00Z</dcterms:created>
  <dc:creator>Sprenger</dc:creator>
  <dc:description/>
  <dc:language>en-US</dc:language>
  <cp:lastModifiedBy/>
  <cp:lastPrinted>2019-10-31T10:14:00Z</cp:lastPrinted>
  <dcterms:modified xsi:type="dcterms:W3CDTF">2021-07-26T10:54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