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U Safe® je těsnící nátěr pro použití na PU pěnu jako ochranný nátěr pro montáž oken a dveří. Variabilní difúzní otevřenost PU Safe® umožňuje použití v interiéru i exteriéru. Po aplikaci PU Safe® se vytvoří bezbarvá, vodotěsná, chemicky neutrální membrána bez zápachu. Vysoká flexibilita povlaku je zvláště důležitá pro tepelné a strukturální pohyby jednotlivých komponentů, protože to zajišťuje nepřetržitou těsnicí plochu a tím můžepokrýt i malé škrábance a praskliny. PU Safe® má dobrou přilnavost na všechny běžné stavební materiály. Zahrnují PVC i hliník natřený barvou nebo barevnou plastovou fóli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Polyakrylátová disperze, oxid titaničitý, oxid zinečnatý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U Safe® je těsnící nátěr pro použití na PU pěnu jako ochranný nátěr pro montáž oken a dveř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Propustnost vzduchu: třída 4 p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N-EN 1026: 2016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Vodotěsnost: třída E 1350 p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N-EN 1027: 2016, metoda A (nezakrytá)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Odolnost proti zatížení větrem: Hodnota těsnosti se nezměnila po proměnlivých zkušebních cyklec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</w:rPr>
      </w:pPr>
      <w:r>
        <w:rPr>
          <w:color w:val="5E5E5E"/>
        </w:rPr>
        <w:t>- Vnější počasí / UV: 5 le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</w:rPr>
      </w:pPr>
      <w:r>
        <w:rPr>
          <w:color w:val="5E5E5E"/>
        </w:rPr>
        <w:t>- Propustnost vodních par dle DIN 4108-3: variabil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roces (23°C, 300 um) sd [m]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Vlhká plocha (50 - 93% relativní vlhkosti) 1.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uchá plocha (relativní vlhkost 0-50%) 0.7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en-US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</w:rPr>
      </w:pPr>
      <w:r>
        <w:rPr>
          <w:color w:val="5E5E5E"/>
        </w:rPr>
        <w:t>Tento produkt obsahuje &lt;5 g / l VOC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říprava podkladu</w:t>
      </w:r>
    </w:p>
    <w:p>
      <w:pPr>
        <w:pStyle w:val="TextBody"/>
        <w:spacing w:before="0" w:after="80"/>
        <w:ind w:left="0" w:right="57" w:hanging="8"/>
        <w:rPr>
          <w:color w:val="5E5E5E"/>
          <w:lang w:val="de-DE"/>
        </w:rPr>
      </w:pPr>
      <w:r>
        <w:rPr>
          <w:color w:val="5E5E5E"/>
          <w:lang w:val="de-DE"/>
        </w:rPr>
        <w:t>Pohyblivý spoj mezi oknem a ostěním musí být vyplněn přesně PU pěnou. PU pěna musí být suchá a vytvrzená. Přebytečná pěna musí být odříznuta a malé otvory až do plochy 0,25 cm² naplněné plnivem (PU Safe® Filler). Větší otvory musí být znovu vyplněny PU pěnou, aby se zachovala kontinuita tepelněizolační vrstvy. Povrch musí být čistý a suchý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Zpracování</w:t>
      </w:r>
    </w:p>
    <w:p>
      <w:pPr>
        <w:pStyle w:val="TextBody"/>
        <w:spacing w:before="0" w:after="80"/>
        <w:ind w:left="0" w:right="57" w:hanging="8"/>
        <w:jc w:val="both"/>
        <w:rPr/>
      </w:pPr>
      <w:r>
        <w:rPr>
          <w:color w:val="5E5E5E"/>
          <w:lang w:val="de-DE"/>
        </w:rPr>
        <w:t xml:space="preserve">Těsnící nátěr PU Safe® se nanáší štětcem. Aby se zajistily optimální vlastnosti produktu, doporučuje se použít nejméně dvě vrstvy. Časový interval mezi jednotlivými nátěry je 4 hodiny (při teplotě okolí 20°C a 50% relativní vlhkosti). </w:t>
      </w:r>
      <w:r>
        <w:rPr>
          <w:color w:val="5E5E5E"/>
        </w:rPr>
        <w:t>Při aplikaci by teplota vzduchu a předmětu neměla klesnout pod 5°C. To platí i pro fázi sušení. Tepelněizolační vrstva ve formě PU pěny by měla být natřena tak, aby povlak PU Safe® pokrýval i rám okna nebo dveří a odkrytí (min. 2 mm). Abyste se vyhnuli malování na viditelné straně okna, můžete vystřihnout tenký klín v pěnové PU na okraji okna a povlak naneste pouze na okraj rámu okna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potřeb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růměrná spotřeba PU Safe® je okolo 600 ml / m² pro dvě vrstvy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potřebované množství závisí na struktuře a nasákavosti povrchu. Natírání nízkotlaké pěny s uzavřenou buněčnou strukturou a menšími póry je samozřejmě produktivnější než natírání pěny s vysokým stupněm rozpínavosti. V uvedených hodnotách se vzalo v úvahu, že malovaná plocha je o 1 cm širší než dilatační spára .</w:t>
      </w:r>
    </w:p>
    <w:p>
      <w:pPr>
        <w:pStyle w:val="TextBody"/>
        <w:pageBreakBefore w:val="false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výtěžek tabul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 xml:space="preserve">Šířka spáry Běžný metr na litr (m / l)            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 xml:space="preserve">1 cm 83            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 xml:space="preserve">2 cm 55            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 xml:space="preserve">3 cm 41            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 xml:space="preserve">4 cm 33            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Výtěžek na šířku spár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Ihned po použití nářadí důkladně opláchnět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Skladujte a přepravujte PU Safe® v chladu, ale bez mrazu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Nádoba, 2,8 litru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Kód odpadu: 080120 (podle seznamu odpadů EU)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Bezpečnos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Zabraňte vniknutí do kanalizace, vodních toků nebo půdy. Uchovávejte mimo dosah potravin, nápojů a krmiv. Chraňte před přístupem dětí. Oblasti, které se nemají ošetřit, musí být chráněny vhodnými opatřeními. Chraňte oči a pokožku před po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0" w:name="_Hlk36022481"/>
      <w:r>
        <w:rPr>
          <w:color w:val="5E5E5E"/>
          <w:spacing w:val="-1"/>
          <w:lang w:val="cs-CZ"/>
        </w:rPr>
        <w:t>http://www.zdrave-bydleni.com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PU Safe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>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PU Saf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8:00Z</dcterms:created>
  <dc:creator>Sprenger</dc:creator>
  <dc:description/>
  <dc:language>en-US</dc:language>
  <cp:lastModifiedBy/>
  <cp:lastPrinted>2019-10-31T10:14:00Z</cp:lastPrinted>
  <dcterms:modified xsi:type="dcterms:W3CDTF">2021-07-26T11:1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