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/>
      </w:pPr>
      <w:r>
        <w:rPr>
          <w:color w:val="5E5E5E"/>
          <w:spacing w:val="-1"/>
          <w:lang w:val="cs-CZ"/>
        </w:rPr>
        <w:t xml:space="preserve"> </w:t>
      </w:r>
      <w:r>
        <w:rPr>
          <w:color w:val="5E5E5E"/>
          <w:spacing w:val="-1"/>
          <w:lang w:val="cs-CZ"/>
        </w:rPr>
        <w:t>NaturePrimer je základní nátěr na dřevěné komponenty, připraven k použití, založený na termokeramické membránové technologi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lyakrylátová disperze, oxid titaničitý, oxid zinečna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NaturePrimer je základní nátěr pro všechny dřevěné komponenty s omezenou rozměrovou stabilitou, jako jsou desky s perodrážkou, dřevěné polotovary, rolety, brány a nedimenzionálne dřevěné komponenty, jako jsou balkónové parapety, šindele, pergoly a ploty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V důsledku chování membrány přizpůsobení se vlhkosti se blokovací odpor mění v závislosti na obsahu vlhkosti v nátěru. Styčné plochy na oknech nedoporučujeme natírat nátěrem NaturePrimer, protože hrozí slepení oke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Proměnlivá propustnost, vysoká odolnost proti agresivním vlivům prostředí, jako jsou smog a ozon, nízké emise, bez rozpouštědel, vysoká odolnost proti UV záření a povětrnostním vlivům, reflexní, pružná, tepelně uklidňujíc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Charakterist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Suchá plocha: sd = 1,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rozsah vlhkosti: sd = 0,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ustota: 1,02 kg / dm³ podle ISO 2811-1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Limitní hodnota od 1. ledna 2010 pro průhledné laky a glazury (prod.-kat. E) pro budovy, jejich komponenty a osazení (uvnitř a vně) včetně tzv. Neprůhledných glazur = 1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Tento produkt obsahuje &lt;14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NaturePrimer lze aplikovat na všechny stabilní, čisté a suché druhy dřeva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sah vlhkosti ve dřevě může být omezen na nerrozměrově stabilní dřevěné komponenty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Nepřekračujte 18%. Je třeba dodržovat zásady "konstruktivní ochrany dřeva". To jsou předpoklady trvalé ochrany dřeva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Aby se zaručily vlastnosti regulující vlhkost, musí se zajistit povrch, který je otevřený pro difúzi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říprava podkladu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Dřevo, nové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Dřevo bruste ve směru vlasu, čisté, ostré hrany obrust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Dřevo, staré, neošetřené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nečištěný dřevěný povrch obruste na nosné dřevo, vyčistěte ostré hrany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Nesoudržné staré nátěry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odstranit kromě stabilního dřeva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Narušené podklady:</w:t>
      </w:r>
    </w:p>
    <w:p>
      <w:pPr>
        <w:pStyle w:val="TextBody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  <w:t>Unikající složky dřeva, jako jsou pryskyřice nebo žlučová pryskyřice, se musí odstranit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</w:p>
    <w:p>
      <w:pPr>
        <w:pStyle w:val="TextBody"/>
        <w:pageBreakBefore w:val="false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Zpracování se může provádět štětcem, válečkem nebo stříkáním. NaturePrimer je připraven k použití. Pokud se používají stříkací zařízení, musí se dodržovat pokyny výrobce zařízení. Při použití stříkacích zařízení je možné upravovat konzistenci zpracování malým množstvím vody. Při zpracování zajistěte, aby teplota vzduchu a předmětů nebyla nižší než 5°C. To platí i pro celé období sušení. Materiál musí být před použitím a po dlouhých přestávkách v práci míchat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Doba schnutí mezi jednotlivými kroky nátěru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potřeb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Spotřeba NaturePrimer je přibližně 150 ml / m² na jeden nátěr na hladkých, málo savých površích. Množství spotřeby závisí na struktuře a nasákavosti povrchu av případě potřeby lze určit pomocí zkušebního nátěr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  <w:lang w:val="cs-CZ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Barevný odstín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/>
        </w:rPr>
      </w:pPr>
      <w:r>
        <w:rPr>
          <w:b/>
          <w:color w:val="5E5E5E"/>
          <w:lang w:val="cs-CZ"/>
        </w:rPr>
        <w:t>polotransparentní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Uchovávejte a převážejte NaturePrimer v chladu, ale bez mrazu. Otevřené nádoby dobře uzavřete a co nejdříve je zpracujte. Skladovatelnost od data výroby: 12 měsíců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0,750; 2,5; 5; 18,93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cs-CZ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/>
      </w:pPr>
      <w:r>
        <w:rPr>
          <w:color w:val="5E5E5E"/>
          <w:lang w:val="cs-CZ"/>
        </w:rPr>
        <w:t>Prázdné nádoby dávejte</w:t>
      </w:r>
      <w:bookmarkStart w:id="0" w:name="_GoBack"/>
      <w:bookmarkEnd w:id="0"/>
      <w:r>
        <w:rPr>
          <w:color w:val="5E5E5E"/>
          <w:lang w:val="cs-CZ"/>
        </w:rPr>
        <w:t xml:space="preserve">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Bezpečnos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/>
      </w:pPr>
      <w:bookmarkStart w:id="1" w:name="_Hlk36022481"/>
      <w:r>
        <w:rPr>
          <w:rStyle w:val="Tlidtranslation"/>
          <w:color w:val="5E5E5E"/>
          <w:spacing w:val="-1"/>
          <w:lang w:val="cs-CZ"/>
        </w:rPr>
        <w:t>http://www.zdrave-bydleni.com/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NaturePrimer | Stand 25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 xml:space="preserve">: </w:t>
    </w:r>
    <w:r>
      <w:rPr>
        <w:rFonts w:cs="Arial Narrow" w:ascii="Arial Narrow" w:hAnsi="Arial Narrow"/>
        <w:b/>
        <w:color w:val="D42726"/>
        <w:sz w:val="36"/>
        <w:szCs w:val="36"/>
      </w:rPr>
      <w:t>NaturePrim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Arial Narrow" w:hAnsi="Arial Narrow" w:cs=";Times New Roman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>Sprenger</dc:creator>
  <dc:description/>
  <dc:language>en-US</dc:language>
  <cp:lastModifiedBy/>
  <cp:lastPrinted>2019-10-31T10:14:00Z</cp:lastPrinted>
  <dcterms:modified xsi:type="dcterms:W3CDTF">2021-07-26T11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