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Nature je hotový vrchní nátěr pro venkovní použití dřevěných komponentou, založený na termokeramické membránové technologi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ložení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Nature je vrchní nátěr pro všechny rozměrově stabilní dřevěné komponenty, jako jsou "tatranský profil" dřevěné polotovary, okenice, vrata a nedimenzionální dřevěné komponenty, jako jsou balkónové parapety, šindele, pergoly a ploty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 důsledku chování membrány přizpůsobení se vlhkosti, se blokovací odpor mění v závislosti na obsahu vlhkosti v nátěru. Tím se vymezuje natírání tupých a stlačených spojů. Natur zajišťuje obnovu a udržování přirozeného obsahu vlhkosti ve dřevě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ariabilní propustnost difúze, vysoká odolnost proti agresivním vlivům prostředí, jako jsou smog a ozon, nízké emise, bez rozpouštědel, vysoká odolnost proti UV záření a povětrnostním vlivům, reflexní, vysoká barevná stálost, pružnost, tepelně uklidňující a regulující vlhkost na absorpční / difúze schopných podkladec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Charakterist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rozsah vlhkosti: sd = 0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ustota: 1,05 kg / dm³ podle ISO 2811-1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Limit od 1. ledna 2010 pro nátěrové materiály (kategorie výrobků  na dřevo, kov nebo plasty pro budovy, jejich komponenty a osazení (uvnitř a venku) = 1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Tento produkt obsahuje &lt;13 g / l VOC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Natur se dá aplikovat na všechny stabilní, čisté, suché a nalakované druhy dřeva.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sah vlhkosti omezených a rozměrově nesprávných dřevěných komponentů nesmí překročit 18%. Je třeba dodržovat zásady "konstruktivní ochrany dřeva". To jsou předpoklady trvalé ochrany dřeva. Aby se zaručily vlastnosti regulující vlhkost, musí se zajistit povrch, který je otevřený pro difúzi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Dřevo, nové: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Dřevo bruste ve směru vlakna, ocistte, ostré hrany zaoblet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ákladní nátěr pomocí NaturePrimer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Dřevo, staré, neošetřené: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nečištěný dřevěný povrch obruste na nosné dřevo, vyčistěte ostré hrany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ákladní nátěr pomocí NaturePrimer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Dřevěné materiály, nové: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ákladní nátěr pomocí NaturePrimer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Neudržitelné staré nátěry:</w:t>
      </w:r>
    </w:p>
    <w:p>
      <w:pPr>
        <w:pStyle w:val="TextBody"/>
        <w:pageBreakBefore w:val="false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odstranit kromě stabilního dřeva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ákladní nátěr pomocí NaturePrimer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Narušené podklady:</w:t>
      </w:r>
    </w:p>
    <w:p>
      <w:pPr>
        <w:pStyle w:val="TextBody"/>
        <w:spacing w:before="0" w:after="80"/>
        <w:ind w:left="0" w:right="57" w:hanging="8"/>
        <w:rPr>
          <w:color w:val="5E5E5E"/>
          <w:lang w:val="de-DE"/>
        </w:rPr>
      </w:pPr>
      <w:r>
        <w:rPr>
          <w:color w:val="5E5E5E"/>
          <w:lang w:val="de-DE"/>
        </w:rPr>
        <w:t>Unikající složky dřeva, jako jsou pryskyřice nebo žlučová pryskyřice, se musí odstranit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Zpracován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Zpracování se může provádět štětcem, válečkem nebo stříkáním. Na první nátěr jsou potřeba dvě vrstvy. Natur je připraven k použití. Pokud se používají stříkací zařízení, musí se dodržovat pokyny výrobce zařízení. Při použiti stříkacích zařízení je možné upravovat konzistenci zpracování malým množstvím vody. Při zpracování zajistěte, aby teplota vzduchu a předmětů nebyla nižší než 5°C. To platí i pro celé období sušení. Před použitím a po dlouhých přestávkách v práci musí materiál krátce promíchat míchadlem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Doba schnutí mezi jednotlivými kroky nátěru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potřeb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potřeba Nature je přibližně 330 ml / m² pro dvě vrstvy na hladkých, málo savých podkladech. Množství spotřeby závisí na struktuře a nasákavosti povrchu av případě potřeby lze určit pomocí zkušebního nátěr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FFFF"/>
          <w:sz w:val="18"/>
          <w:szCs w:val="18"/>
          <w:lang w:val="en-US"/>
        </w:rPr>
        <w:t>Barevné odstín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</w:rPr>
      </w:pPr>
      <w:r>
        <w:rPr>
          <w:color w:val="5E5E5E"/>
        </w:rPr>
        <w:t>Natur může být zabarvena v barevných systémech NCS, RAL a ClimateCoatings Edition 1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</w:rPr>
      </w:pPr>
      <w:r>
        <w:rPr>
          <w:color w:val="5E5E5E"/>
        </w:rPr>
        <w:t>Před zpracováním se musí zkontrolovat barevný odtirň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Uchovávejte a přepravujte Natur v chladném prostředí bez mrazu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shd w:fill="FF0000" w:val="clear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shd w:fill="FF0000" w:val="clear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0,750; 2,5; 5; 18,93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Kód odpadu 080120 podle seznamu odpadů E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Bezpečnos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sah listu technických údajů nenaznačuje smluvní právní vztah. Zpracovatel / kupující musí před použitím v praktických podmínkách vždy zkontrolovat použitelnost materiálu. Zabraňte vniknutí do kanalizace, vodních toků nebo půdy. Uchovávejte mimo dosah potravin, nápojů a krmiv. Chraňte před přístupem dětí. 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bookmarkStart w:id="0" w:name="_Hlk36022481"/>
      <w:r>
        <w:rPr>
          <w:color w:val="5E5E5E"/>
          <w:spacing w:val="-1"/>
          <w:lang w:val="de-DE"/>
        </w:rPr>
        <w:t>http://www.zdrave-bydleni.com/</w:t>
      </w:r>
      <w:bookmarkEnd w:id="0"/>
    </w:p>
    <w:p>
      <w:pPr>
        <w:pStyle w:val="TextBody"/>
        <w:spacing w:before="0" w:after="80"/>
        <w:ind w:left="0" w:right="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Nature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Natu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Sprenger</dc:creator>
  <dc:description/>
  <dc:language>en-US</dc:language>
  <cp:lastModifiedBy/>
  <cp:lastPrinted>2019-10-31T10:14:00Z</cp:lastPrinted>
  <dcterms:modified xsi:type="dcterms:W3CDTF">2021-07-26T11:1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