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bookmarkStart w:id="0" w:name="_GoBack"/>
      <w:bookmarkEnd w:id="0"/>
      <w:r>
        <w:rPr>
          <w:color w:val="5E5E5E"/>
          <w:lang w:val="cs-CZ"/>
        </w:rPr>
        <w:t>History je hotový fasádní nátěr pro historické budovy založený na termokeramické membránové technologi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ložení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lyakrylátová disperze, oxid titaničitý, oxid zinečnatý, kaolin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Rozsah použit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 xml:space="preserve">History je odolný ochranný nátěr pro téměř všechny vnější povrchy v exteriéru. Díky speciálnímu složení history se vytváří široká řada energetické použtelnosti v  letní  i zimní tepelné izolaci 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Variabilně otevřený, difůzní, vysoká odolnost proti agresivním vlivům prostředí, jako jsou smog a ozon, nízké emise, bez rozpouštědel, vysoká odolnost proti UV záření a povětrnostním vlivům, reflexní, velmi vysoká barevná stálost, tepelné zklidňuje. Regulace vlhkosti na sorpčních / difúzních substrátec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hodnoty sd dle DIN 52615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Suchá plocha: sd = 1,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rozsah vlhkosti: sd = 0,7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Hustota: 1,06 kg / dm³ podle ISO 2811-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Chování při požáru: C-s1, d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- Chemická odolnost: na požádání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Limit od 01.01.2010 pro matné potahové materiály (kategorie výrobků c) pro vnější stěny vyrobené z minerálních stavebních materiálů = 4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Tento produkt obsahuje &lt;3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Zpracování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istory může být použito na všech stabilních minerálních podkladech, např. Může být použita na vnější omítky, organicky vázaé omítky a neporušené staré nátěry. Aby se zaručily energetické vlastnosti, musí se zajistit povrch, který je otevřený pro difúzi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Příprava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last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kontrolovat přilnavost povrchu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kovy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V závislosti na kovu a náročnosti, základní nátěrpomocí RustPrimer nebo Zin k Primer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Nesoudržný starý nátěr: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V závislosti na materiálu, který se má nanášet, omyjte, nebo  odstraňte pomocí vysokotlakých nebo parních čističů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 xml:space="preserve">Podklady s narušenou přilnavostí 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umýt, vylouhovat, zdrsnit  povrch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Savé podklady:</w:t>
      </w:r>
    </w:p>
    <w:p>
      <w:pPr>
        <w:pStyle w:val="TextBody"/>
        <w:pageBreakBefore w:val="false"/>
        <w:spacing w:before="0" w:after="80"/>
        <w:ind w:left="0" w:right="57" w:hanging="8"/>
        <w:rPr>
          <w:color w:val="5E5E5E"/>
          <w:lang w:val="cs-CZ"/>
        </w:rPr>
      </w:pPr>
      <w:r>
        <w:rPr>
          <w:color w:val="5E5E5E"/>
          <w:lang w:val="cs-CZ"/>
        </w:rPr>
        <w:t>ošetřete pomocí FixPlus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Zpracová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Zpracování lze provést štětcem, válcováním nebo stříkáním. Na první nátěr jsou potřeba dvě vrstvy. History je připraveno ke zpracování. Pokud se používají stříkací zařízení, musí se dodržovat pokyny výrobce zařízení. V případě velmi drsných podkladů nebo při použití stříkacíích zařízení je možné upravovat konzistenci zpracování malým množstvím vody. Při zpracování zajistěte, aby teplota vzduchu a předmětů nebyla nižší než 5°C. To platí i pro celé období sušení. Protože použité pojivo je UV-síťovací pojivo, musí se zajistit dostatečné UV záření za denního světla. Před použitím a po dlouhých přestávkách v práci musí materiál krátce promíchat motorizovaným míchadlem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cs-CZ"/>
        </w:rPr>
      </w:pPr>
      <w:r>
        <w:rPr>
          <w:color w:val="5E5E5E"/>
          <w:lang w:val="cs-CZ"/>
        </w:rPr>
        <w:t>Doba schnutí mezi jednotlivými kroky nanášení je 12 hodi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potřeb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History přibližně 330 ml / m² pro dva nátěry na hladkých, málo absorbujících podkladec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Množství spotřeby závisí na struktuře a nasákavosti povrchu a v případě potřeby lze určit pomocí zkušebního nátěr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cs-CZ"/>
        </w:rPr>
      </w:pPr>
      <w:r>
        <w:rPr>
          <w:color w:val="5E5E5E"/>
          <w:lang w:val="cs-CZ"/>
        </w:rPr>
        <w:t>Na optimalizaci energetické účinnosti letní tepelné izolace je nutná vyšší tloušťka vrstvy v závislosti na podnebí a podpovrchové vrstvy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Ihned po použití důkladně vyčistěte válečky, štětc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Barvy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/>
        </w:rPr>
      </w:pPr>
      <w:r>
        <w:rPr>
          <w:b/>
          <w:color w:val="5E5E5E"/>
          <w:lang w:val="cs-CZ"/>
        </w:rPr>
        <w:t>History může být zabarvena v barevných systémech NCS, RAL a ClimateCoatings Edition 1.</w:t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lang w:val="cs-CZ"/>
        </w:rPr>
      </w:pPr>
      <w:r>
        <w:rPr>
          <w:b/>
          <w:color w:val="5E5E5E"/>
          <w:lang w:val="cs-CZ"/>
        </w:rPr>
        <w:t>Před zpracováním se musí zkontrolovat barva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Uchovávejte a převážejte History v chladu, ale bez mrazu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5; 12,5 litrů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Další velikosti kontejnerů na požádá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cs-CZ"/>
        </w:rPr>
      </w:pPr>
      <w:r>
        <w:rPr>
          <w:color w:val="5E5E5E"/>
          <w:lang w:val="cs-CZ"/>
        </w:rPr>
        <w:t>Kód odpadu 080120 podle seznamu odpadů E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cs-CZ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cs-CZ"/>
        </w:rPr>
        <w:t>Bezpečnos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Zabraňte vniknutí do kanalizace, vodních toků nebo půdy. Uchovávejte mimo dosah potravin, nápojů a krmiv. Chraňte před přístupem dětí. 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Informace poskytla společnost SICC Coatings GmbH byl stanoven v laboratoři a praxi jako směrné hodnoty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bookmarkStart w:id="1" w:name="_Hlk36022481"/>
      <w:r>
        <w:rPr>
          <w:color w:val="5E5E5E"/>
          <w:spacing w:val="-1"/>
          <w:lang w:val="cs-CZ"/>
        </w:rPr>
        <w:t>http://www.zdrave-bydleni.com/</w:t>
      </w:r>
      <w:bookmarkEnd w:id="1"/>
    </w:p>
    <w:p>
      <w:pPr>
        <w:pStyle w:val="TextBody"/>
        <w:spacing w:before="0" w:after="80"/>
        <w:ind w:left="0" w:right="5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 Narrow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History | Stand 25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/>
      <w:drawing>
        <wp:inline distT="0" distB="0" distL="0" distR="0">
          <wp:extent cx="626872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45" r="-41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626872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sz w:val="24"/>
        <w:szCs w:val="24"/>
      </w:rPr>
      <w:t>Technický list</w:t>
    </w:r>
    <w:r>
      <w:rPr>
        <w:rFonts w:cs="Arial Narrow" w:ascii="Arial Narrow" w:hAnsi="Arial Narrow"/>
        <w:b/>
        <w:color w:val="262626"/>
        <w:sz w:val="24"/>
        <w:szCs w:val="24"/>
      </w:rPr>
      <w:t>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Histo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Arial Narrow" w:hAnsi="Arial Narrow" w:cs="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2:00Z</dcterms:created>
  <dc:creator>Sprenger</dc:creator>
  <dc:description/>
  <dc:language>en-US</dc:language>
  <cp:lastModifiedBy/>
  <cp:lastPrinted>2019-10-31T10:14:00Z</cp:lastPrinted>
  <dcterms:modified xsi:type="dcterms:W3CDTF">2021-07-26T11:0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