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Produktu Popis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GlossPlus je bezbarvý vodný ochranný nátěr pro nátěry ClimateCoatings s UV blokátory pro vnitřní a venkovní použití.</w:t>
      </w:r>
    </w:p>
    <w:p>
      <w:pPr>
        <w:pStyle w:val="Normal"/>
        <w:shd w:fill="808080" w:val="clear"/>
        <w:spacing w:before="160" w:after="160"/>
        <w:rPr/>
      </w:pPr>
      <w:bookmarkStart w:id="0" w:name="_Hlk36110205"/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ložení</w:t>
      </w:r>
      <w:bookmarkEnd w:id="0"/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 Inhaltsstoffe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lyakrylátová disperze, voda, propylenglykol, konzervační látky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BSW30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Platí informace uvedené v aktuálním bezpečnostním listu.</w:t>
      </w:r>
    </w:p>
    <w:p>
      <w:pPr>
        <w:pStyle w:val="Normal"/>
        <w:shd w:fill="808080" w:val="clear"/>
        <w:spacing w:before="160" w:after="160"/>
        <w:rPr/>
      </w:pPr>
      <w:bookmarkStart w:id="1" w:name="_Hlk36108914"/>
      <w:bookmarkStart w:id="2" w:name="_Hlk36122973"/>
      <w:bookmarkStart w:id="3" w:name="_Hlk36119666"/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Rozsah</w:t>
      </w:r>
      <w:bookmarkEnd w:id="3"/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 </w:t>
      </w:r>
      <w:bookmarkEnd w:id="2"/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 </w:t>
      </w:r>
      <w:bookmarkEnd w:id="1"/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GlossPlus zlepšuje čistitelnost nátěrů ClimateCoatings a zvyšuje mechanickou odolnost. Membránová funkce nátěrů ClimateCoatings je snížena pomocí GlossPlus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bookmarkStart w:id="4" w:name="_Hlk36109011"/>
      <w:bookmarkEnd w:id="4"/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bookmarkStart w:id="5" w:name="_Hlk36109011"/>
      <w:bookmarkEnd w:id="5"/>
      <w:r>
        <w:rPr>
          <w:color w:val="5E5E5E"/>
          <w:lang w:val="cs-CZ"/>
        </w:rPr>
        <w:t>Lesklý, s vysokou konečnou pevností, rychle schnoucí, bez obsahu rozpouštědla, nízký zápach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bookmarkStart w:id="6" w:name="_Hlk36109024"/>
      <w:bookmarkEnd w:id="6"/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Nařízení VOC (EG)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/>
        </w:rPr>
      </w:pPr>
      <w:bookmarkStart w:id="7" w:name="_Hlk36109024"/>
      <w:bookmarkEnd w:id="7"/>
      <w:r>
        <w:rPr>
          <w:color w:val="5E5E5E"/>
          <w:lang w:val="cs-CZ"/>
        </w:rPr>
        <w:t>Limit od 1. ledna 2010 pro (produkt kat. E) průhledné barvy a glazury pro budovy, jejich komponenty a osazení (uvnitř a vně) včetně tzv. Neprůhledných glazur = 130 g / l.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Tento produkt obsahuje &lt;63 g / l VOC.</w:t>
      </w:r>
    </w:p>
    <w:p>
      <w:pPr>
        <w:pStyle w:val="Normal"/>
        <w:shd w:fill="808080" w:val="clear"/>
        <w:spacing w:before="160" w:after="160"/>
        <w:rPr/>
      </w:pPr>
      <w:bookmarkStart w:id="8" w:name="_GoBack"/>
      <w:bookmarkStart w:id="9" w:name="_Hlk36109039"/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Informace o zpracování</w:t>
      </w: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 </w:t>
      </w:r>
      <w:bookmarkEnd w:id="8"/>
      <w:bookmarkEnd w:id="9"/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vrch k použití GlossPlus musí být vždy pevný, stabilní, čistý a suchý.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bookmarkStart w:id="10" w:name="_Hlk36109060"/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Příprava povrchu </w:t>
      </w:r>
      <w:bookmarkEnd w:id="10"/>
    </w:p>
    <w:p>
      <w:pPr>
        <w:pStyle w:val="TextBody"/>
        <w:spacing w:before="0" w:after="80"/>
        <w:ind w:left="0" w:right="57" w:hanging="8"/>
        <w:rPr>
          <w:color w:val="5E5E5E"/>
          <w:lang w:val="cs-CZ"/>
        </w:rPr>
      </w:pPr>
      <w:r>
        <w:rPr>
          <w:color w:val="5E5E5E"/>
          <w:lang w:val="cs-CZ"/>
        </w:rPr>
        <w:t>Při revizi nátěrů ClimateCoatings je třeba dbát na dostatečné vysušení a vytvrzení. Vytvrzování vnějších vrstev ClimaetCoatings závisí na koncentraci UV světla a může trvat až 36 dní. Kontaminaci je třeba odstranit pomocí vhodných čisticích prostředků.</w:t>
      </w:r>
    </w:p>
    <w:p>
      <w:pPr>
        <w:pStyle w:val="Normal"/>
        <w:shd w:fill="808080" w:val="clear"/>
        <w:spacing w:before="160" w:after="160"/>
        <w:rPr/>
      </w:pPr>
      <w:bookmarkStart w:id="11" w:name="_Hlk36109070"/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Zpracování</w:t>
      </w:r>
      <w:bookmarkEnd w:id="11"/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GlossPlus je připraven k použití a může se používat neředěný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Zpracování se může provádět štětcem, válečkem nebo stříkáním. Pokud se používají rozprašovací zařízení, musí se dodržovat pokyny výrobce zařízení. Materiál by se měl vždy důkladně promíchat před zpracováním a po dlouhých přestávkách v práci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Při zpracování zajistěte, aby teplota vzduchu a předmětů nebyla nižší než 10°C. To platí i pro celé období sušení. Doba schnutí druhého nátěru GlossPlus je 4 až 5 hodin (23°C / 60% relativní vlhkost)</w:t>
      </w:r>
    </w:p>
    <w:p>
      <w:pPr>
        <w:pStyle w:val="TextBody"/>
        <w:spacing w:before="0" w:after="80"/>
        <w:ind w:left="0" w:right="57" w:hanging="8"/>
        <w:jc w:val="both"/>
        <w:rPr>
          <w:color w:val="5E5E5E"/>
          <w:lang w:val="cs-CZ"/>
        </w:rPr>
      </w:pPr>
      <w:r>
        <w:rPr>
          <w:color w:val="5E5E5E"/>
          <w:lang w:val="cs-CZ"/>
        </w:rPr>
        <w:t>Natřený film je zesíťovaný přirozeným UV zářením (denní světlo). Adekvátní blokovací odpor v závislosti na tloušťce vrstvy a klimatických podmínek se dosáhne až po několika dnech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bookmarkStart w:id="12" w:name="_Hlk36109086"/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Spotřeba </w:t>
      </w:r>
      <w:bookmarkEnd w:id="12"/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GlossPlus se používá v dávce přibližně 45 ml / m². Množství spotřeby závisí na struktuře a nasákavosti povrchu a mohou se v případě potřeby určit pokusným nátěrem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Při stříkání se musí při použití zohlednit ztráta způsobená rozprašovací mlhou.</w:t>
      </w:r>
    </w:p>
    <w:p>
      <w:pPr>
        <w:pStyle w:val="Normal"/>
        <w:shd w:fill="808080" w:val="clear"/>
        <w:spacing w:before="160" w:after="160"/>
        <w:rPr/>
      </w:pPr>
      <w:bookmarkStart w:id="13" w:name="_Hlk36109100"/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Čištění nářadí</w:t>
      </w: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 </w:t>
      </w:r>
      <w:bookmarkEnd w:id="13"/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Ihned po použití důkladně vyčistěte válečky, kartáče a stříkací pistole vod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kladujte a přepravujte GlossPlus v chladu, ale bez mrazu. Otevřené nádoby dobře uzavřete a co nejdříve je zpracujte. Skladovatelnost od data výroby: 12 měsíců.</w:t>
      </w:r>
    </w:p>
    <w:p>
      <w:pPr>
        <w:pStyle w:val="Normal"/>
        <w:pageBreakBefore w:val="false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Obal</w:t>
      </w: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 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3; 5; 10 litrů</w:t>
      </w:r>
    </w:p>
    <w:p>
      <w:pPr>
        <w:pStyle w:val="Normal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Likvidace</w:t>
      </w: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 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Zabraňte proniknutí zbytků produktu do kanalizace, vodních toků nebo půdy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Prázdné nádoby dávejte pouze na recyklaci. Zbytky produktu odevzdejte na odpovědných sběrných místech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Kód odpadu 080120 podle seznamu odpadů E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Bezpečnost 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Obsah listu technických údajů nenaznačuje smluvní právní vztah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Zpracovatel / kupující musí před použitím v praktických podmínkách vždy zkontrolovat použitelnost materiálu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Zabraňte vniknutí do kanalizace, vodních toků nebo půdy. Uchovávejte mimo dosah potravin, nápojů a krmiv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Chraňte před přístupem dětí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Oblasti, které se nemají ošetři ť , musí být chráněny vhodnými opatřeními. Chraňte oči a pokožku před postříkáním. Nevdechujte sprejovou mlhu, která se může vyskytnout při zpracování stříkáním. Vydáním nového technického listu z důvodu vylepšení produktu se uvedené informace stávají neplatnými. Poskytnuté informace určila společnost SICC Coatings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SICC © 2019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hyperlink r:id="rId2">
        <w:r>
          <w:rPr>
            <w:rStyle w:val="InternetLink"/>
            <w:spacing w:val="-1"/>
            <w:lang w:val="cs-CZ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/>
      </w:pPr>
      <w:bookmarkStart w:id="14" w:name="_Hlk36022481"/>
      <w:bookmarkStart w:id="15" w:name="_Hlk36109170"/>
      <w:bookmarkEnd w:id="15"/>
      <w:r>
        <w:rPr>
          <w:rStyle w:val="Tlidtranslation"/>
          <w:color w:val="5E5E5E"/>
          <w:spacing w:val="-1"/>
          <w:lang w:val="cs-CZ"/>
        </w:rPr>
        <w:t>http://www.zdrave-bydleni.com/</w:t>
      </w:r>
      <w:bookmarkEnd w:id="14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GlossPlus | Stand 25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262626"/>
        <w:sz w:val="24"/>
        <w:szCs w:val="24"/>
      </w:rPr>
    </w:pPr>
    <w:r>
      <w:rPr/>
      <w:drawing>
        <wp:inline distT="0" distB="0" distL="0" distR="0">
          <wp:extent cx="626808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4" r="-3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color w:val="262626"/>
        <w:sz w:val="24"/>
        <w:szCs w:val="24"/>
      </w:rPr>
      <w:t>Technický list:</w:t>
    </w:r>
    <w:r>
      <w:rPr>
        <w:rFonts w:cs="Arial Narrow" w:ascii="Arial Narrow" w:hAnsi="Arial Narrow"/>
        <w:b/>
        <w:color w:val="262626"/>
        <w:sz w:val="36"/>
        <w:szCs w:val="36"/>
      </w:rPr>
      <w:t xml:space="preserve"> </w:t>
    </w:r>
    <w:r>
      <w:rPr>
        <w:rFonts w:cs="Arial Narrow" w:ascii="Arial Narrow" w:hAnsi="Arial Narrow"/>
        <w:b/>
        <w:color w:val="D42726"/>
        <w:sz w:val="36"/>
        <w:szCs w:val="36"/>
      </w:rPr>
      <w:t>GlossPlu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Arial Narrow" w:hAnsi="Arial Narrow" w:cs=";Times New Roman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7:00Z</dcterms:created>
  <dc:creator>Sprenger</dc:creator>
  <dc:description/>
  <dc:language>en-US</dc:language>
  <cp:lastModifiedBy/>
  <cp:lastPrinted>2019-10-31T10:14:00Z</cp:lastPrinted>
  <dcterms:modified xsi:type="dcterms:W3CDTF">2021-07-26T11:0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