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FixCfC je vysoce účinný, koncentrovaný, ekologický čistící prostředek na odstranění nátěrů a nečistot na bázi acetyl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lykarboxyláty, neiontové povrchově aktivní látky, konzervační látky, glykoletherů, organické zásadité látky, zásady, vonné látky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bookmarkStart w:id="0" w:name="_GoBack"/>
      <w:bookmarkEnd w:id="0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FixCfC lze použít k odstranění nežádoucích nečistot nebo povlaků na bázi akrylát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Barva: Světle žlutá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ůně: citron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H: 11,7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666666"/>
          <w:lang w:val="cs-CZ"/>
        </w:rPr>
        <w:t xml:space="preserve">Expoziční doba: </w:t>
      </w:r>
      <w:r>
        <w:rPr>
          <w:color w:val="5E5E5E"/>
          <w:lang w:val="cs-CZ"/>
        </w:rPr>
        <w:t>10 - 15 minut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FixCfC lze nanášet hadrem, houbou, štětcem nebo stříkáním. V případě použití s rozprašovačem musí dodržovat pokyny výrobce zaříz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 závislosti na závažnosti kontaminace nebo povlaků by mělo používat ředění 1: 1 až 1: 5. Po namočení po dobu 10 až 15 minut se mohou nečistoty / nátěry odstranit v závislosti na povrchu. Po vyčištění důkladně otřete čistou vodou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Je vhodné otestovat kompatibilitu v neviditelné oblasti, zejména na plastových nebo kovových površích. Nedoporučuje se na hliníkové povrchy.</w:t>
      </w:r>
    </w:p>
    <w:p>
      <w:pPr>
        <w:pStyle w:val="TextBody"/>
        <w:spacing w:before="0" w:after="192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Osobní ochrana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ři použití zajistěte dostatečné větrání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chrana dýchacích cest: respirátorové masky s filtrem P2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chrana očí: brýle, při kterých existuje riziko potřísnění a při práci nad hlavou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chranný oděv: ochranný oděv proti prachu (na jedno použití)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chrana rukou: např. Gumovými rukavicemi, např. vyrobené z nitrile ap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potřeba FixCfC (1: 1) je přibližně 100 ml / m2 na jeden pracovní krok. Spotřebované množství závisí na struktuře a nasákavosti povrchu. Při stříkání se musí při použití zohlednit ztráta způsobená rozprašovací mlho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otřete hadřík, houbu, kartáč, pod tekoucí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ixCfC skladujte a přepravujte na chladném, ale nemrznoucím místě. Otevřené nádoby dobře uzavřete a co nejdříve je zpracujte. Doba použitelnosti od data výroby: 12 měsíců. Nádoby musí být chráněny před přímým slunečním zářením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 litr láhve (1 balení obsahuje 6 lahví)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bytky produktu propláchněte do kanalizace velkým množstvím vody, neutralizace není nutná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Označování podle nařízení o nebezpečných látkách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Met. Corr. 1, H290 Může být korozivní pro kovy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ezpečnost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listu technických údajů nenaznačuje smluvní právní vztah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abraňte vniknutí do kanalizace, vodních toků nebo půdy. Uchovávejte mimo dosah potravin, nápojů a krmiv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Chraňte před přístupem dětí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lasti, které se nemají ošetřova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zdrave-bydleni.com/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FixCfC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  <w:lang w:val="cs-CZ"/>
      </w:rPr>
    </w:pPr>
    <w:r>
      <w:rPr/>
      <w:drawing>
        <wp:inline distT="0" distB="0" distL="0" distR="0">
          <wp:extent cx="626681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3" r="-2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  <w:lang w:val="cs-CZ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  <w:lang w:val="cs-CZ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  <w:lang w:val="cs-CZ"/>
      </w:rPr>
      <w:t>FixCf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Sprenger</dc:creator>
  <dc:description/>
  <dc:language>en-US</dc:language>
  <cp:lastModifiedBy/>
  <cp:lastPrinted>2019-10-31T10:14:00Z</cp:lastPrinted>
  <dcterms:modified xsi:type="dcterms:W3CDTF">2021-07-26T08:5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